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утверждении отчета о выполнении Программы приватизации имущества, находящегося в собственности Приморского края, за 2021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о выполнении Программы приватизации имущества, находящегося в собственности Приморского края, за 2021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, Законодательное Собрание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отчет о выполнении Программы приватизации имущества, находящегося в собственности Приморского края, за 2021 год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2-04-27T23:34:00Z</dcterms:modified>
  <cp:revision>19</cp:revision>
  <dc:subject/>
  <dc:title> </dc:title>
</cp:coreProperties>
</file>