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б обязательных требованиях, устанавливаемых нормативными правовыми актам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б обязательных требованиях, устанавливаемых нормативными правовыми актами Приморского края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А.И. Ролик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17-11-21T14:52:00Z</cp:lastPrinted>
  <dcterms:modified xsi:type="dcterms:W3CDTF">2022-05-11T01:08:00Z</dcterms:modified>
  <cp:revision>72</cp:revision>
  <dc:subject/>
  <dc:title> </dc:title>
</cp:coreProperties>
</file>