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ОБ ОБЯЗАТЕЛЬНЫХ ТРЕБОВАНИЯХ, УСТАНАВЛИВАЕМЫХ НОРМАТИВНЫМИ ПРАВОВЫМИ АКТАМИ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Cs w:val="28"/>
          <w:lang w:eastAsia="zh-CN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СТАТЬЯ</w:t>
      </w:r>
      <w:r>
        <w:rPr>
          <w:szCs w:val="28"/>
          <w:lang w:eastAsia="zh-CN"/>
        </w:rPr>
        <w:t xml:space="preserve"> 1. ПРЕДМЕТ РЕГУЛИРОВАНИЯ НАСТОЯЩЕГО ЗАКОНА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1.Настоящий Закон регулирует вопросы установления и оценки применения содержащихся в </w:t>
      </w:r>
      <w:r>
        <w:rPr>
          <w:rFonts w:eastAsia="Calibri"/>
          <w:szCs w:val="28"/>
        </w:rPr>
        <w:t xml:space="preserve">нормативных правовых актах Приморского края </w:t>
      </w:r>
      <w:r>
        <w:rPr>
          <w:szCs w:val="28"/>
          <w:lang w:eastAsia="zh-CN"/>
        </w:rPr>
        <w:t>требований, связанных с осуществлением предпринимательской и иной экономической деятельности и оценка соблюдения которых осуществляется</w:t>
        <w:br/>
        <w:t>в рамках регионального государственного контроля (надзора), привлечения</w:t>
        <w:br/>
        <w:t>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бязательные требования) в соответствии</w:t>
        <w:br/>
        <w:t>с Федеральным законом от 31 июля 2020 года № 247-ФЗ "Об обязательных требованиях в Российской Федерации" (далее - Федеральный закон</w:t>
        <w:br/>
        <w:t>"Об обязательных требованиях в Российской Федерации").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2.Действие настоящего Закона не распространяется</w:t>
        <w:br/>
        <w:t>на правоотношения, указанные в частях 2, 3 статьи 1 Федерального закона</w:t>
        <w:br/>
        <w:t>"Об обязательных требованиях в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СТАТЬЯ 2. ПОЛНОМОЧИЯ ОРГАНОВ ГОСУДАРСТВЕННОЙ </w:t>
        <w:tab/>
        <w:tab/>
        <w:tab/>
        <w:tab/>
        <w:tab/>
        <w:t xml:space="preserve">ВЛАСТИ ПРИМОРСКОГО КРАЯ В СФЕРЕ </w:t>
        <w:tab/>
        <w:tab/>
        <w:tab/>
        <w:tab/>
        <w:tab/>
        <w:tab/>
        <w:t xml:space="preserve">УСТАНОВЛЕНИЯ И ОЦЕНКИ ПРИМЕНЕНИЯ </w:t>
        <w:tab/>
        <w:tab/>
        <w:tab/>
        <w:tab/>
        <w:tab/>
        <w:t>ОБЯЗАТЕЛЬНЫХ ТРЕБОВАНИЯ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К полномочиям Законодательного Собрания Приморского края относится принятие законов Приморского края, устанавливающих обязательные требования,</w:t>
      </w:r>
      <w:r>
        <w:rPr/>
        <w:t xml:space="preserve"> </w:t>
      </w:r>
      <w:r>
        <w:rPr>
          <w:rFonts w:eastAsia="Calibri"/>
          <w:szCs w:val="28"/>
        </w:rPr>
        <w:t xml:space="preserve">изменяющих или отменяющих ранее предусмотренные обязательные требовани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К полномочиям Губернатора Приморского края относится принятие нормативных правовых актов Губернатора Приморского края, устанавливающих обязательные требования, изменяющих или отменяющих ранее предусмотренные обязательные требов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К полномочиям Правительства Приморского края относятс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принятие нормативных правовых актов Правительства Приморского края, устанавливающих обязательные требования, изменяющих или отменяющих ранее предусмотренные обязательные треб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)утверждение перечня органов исполнительной власти Приморского края, осуществляющих региональный государственный контроль (надзор), составление протоколов об административных правонарушениях, предусмотренных законами Приморского края, предоставление лицензий и иных разрешений, аккредитацию, оценку соответствия продукции, иные </w:t>
      </w:r>
      <w:r>
        <w:rPr>
          <w:szCs w:val="28"/>
        </w:rPr>
        <w:t>формы</w:t>
      </w:r>
      <w:r>
        <w:rPr>
          <w:rFonts w:eastAsia="Calibri"/>
          <w:szCs w:val="28"/>
        </w:rPr>
        <w:t xml:space="preserve"> оценки и экспертизы, уполномоченных на проведение оценки применения обязательных требований (далее - уполномоченные орган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установление порядка формирования, ведения, актуализации и размещения на официальных сайтах уполномоченных органов в информационно-телекоммуникационной сети Интернет перечней нормативных правовых актов Приморского края (их отдельных положений), содержащих обязательные требовани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установление порядка проведения оценки применения обязательных требований, содержащихся в нормативных правовых актах Приморского кра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установление порядка проведения оценки фактического воздействия нормативного правового акта Приморского края, устанавливаю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6)иные полномочия, установленные федеральным законодательством и  законодательством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К полномочиям уполномоченных органов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разработка</w:t>
      </w:r>
      <w:r>
        <w:rPr/>
        <w:t xml:space="preserve"> </w:t>
      </w:r>
      <w:r>
        <w:rPr>
          <w:szCs w:val="28"/>
        </w:rPr>
        <w:t xml:space="preserve">проектов законов Приморского края, </w:t>
      </w:r>
      <w:r>
        <w:rPr>
          <w:rFonts w:eastAsia="Calibri"/>
          <w:szCs w:val="28"/>
        </w:rPr>
        <w:t>нормативных правовых актов Губернатора Приморского края и Правительства Приморского края, устанавливающих обязательные требования, изменяющих или отменяющих ранее предусмотренные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)разработка и принятие нормативных правовых </w:t>
      </w:r>
      <w:r>
        <w:rPr>
          <w:szCs w:val="28"/>
        </w:rPr>
        <w:t>актов уполномоченных органов</w:t>
      </w:r>
      <w:r>
        <w:rPr>
          <w:rFonts w:eastAsia="Calibri"/>
          <w:szCs w:val="28"/>
        </w:rPr>
        <w:t xml:space="preserve">, устанавливающих обязательные требования, изменяющих или отменяющих ранее предусмотренные обязательные требов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формирование, ведение, актуализация и размещение на официальных сайтах уполномоченных органов</w:t>
      </w:r>
      <w:r>
        <w:rPr/>
        <w:t xml:space="preserve"> </w:t>
      </w:r>
      <w:r>
        <w:rPr>
          <w:rFonts w:eastAsia="Calibri"/>
          <w:szCs w:val="28"/>
        </w:rPr>
        <w:t xml:space="preserve">в информационно-телекоммуникационной сети Интернет перечней нормативных правовых актов Приморского края </w:t>
      </w:r>
      <w:r>
        <w:rPr>
          <w:szCs w:val="28"/>
        </w:rPr>
        <w:t>(их отдельных положений)</w:t>
      </w:r>
      <w:r>
        <w:rPr>
          <w:rFonts w:eastAsia="Calibri"/>
          <w:szCs w:val="28"/>
        </w:rPr>
        <w:t xml:space="preserve">, содержащих обязательные требования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проведение оценки применения обязательных требований, содержащихся в нормативных правовых актах Примор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5)иные полномочия, установленные федеральным законодательством и законодательством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К полномочиям иных органов исполнительной власти Приморского края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разработка проектов законов Приморского края, нормативных правовых актов Губернатора Приморского края и Правительства Приморского края, устанавливающих обязательные требования, изменяющих или отменяющих ранее предусмотренные обязательные треб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иные полномочия, установленные федеральным законодательством и  законодательством Приморского кра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АТЬЯ 3. ПОРЯДОК УСТАНОВЛЕНИЯ ОБЯЗАТЕЛЬНЫХ </w:t>
        <w:tab/>
        <w:tab/>
        <w:tab/>
        <w:tab/>
        <w:tab/>
        <w:t>ТРЕБОВАНИЙ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Обязательные требования устанавливаются законами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Обязательные требования могут быть установлены постановлениями Губернатора Приморского края в случаях и пределах, которые установлены федеральным законодательством, законами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Обязательные требования могут быть установлены постановлениями Правительства Приморского края в случаях и пределах, которые установлены федеральным законодательством, законами Приморского края, постановлениями Губернатора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4.Обязательные требования могут быть установлены нормативными правовыми актами </w:t>
      </w:r>
      <w:r>
        <w:rPr>
          <w:szCs w:val="28"/>
        </w:rPr>
        <w:t xml:space="preserve">уполномоченных органов </w:t>
      </w:r>
      <w:r>
        <w:rPr>
          <w:rFonts w:eastAsia="Calibri"/>
          <w:szCs w:val="28"/>
        </w:rPr>
        <w:t xml:space="preserve">в случаях и пределах, которые установлены федеральным законодательством, законами Приморского края, постановлениями Губернатора Приморского края и Правительства Приморского края.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Положения нормативных правовых актов Приморского края, устанавливающих обязательные требования, должны вступать в силу либо</w:t>
        <w:br/>
        <w:t>с 1 марта, либо с 1 сентября соответствующего года, но не ранее чем</w:t>
        <w:br/>
        <w:t>по истечении девяноста дней после дня их официального опубликования, если иное не установлено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Положения части 5 настоящей статьи не применяются в отношении нормативных правовых актов Приморского края, подлежащих принятию</w:t>
        <w:br/>
        <w:t>в целях предупреждения террористических актов и ликвидации</w:t>
        <w:br/>
        <w:t>их последствий, предупреждения угрозы обороне страны и безопасности государства, при угрозе возникновения и (или) возникновении чрезвычайных ситуаций межмуниципального и регионального характера, введении режима повышенной готовности или чрезвычайной ситуации для соответствующих органов управления и сил Приморской территориальной подсистемы единой государственной системы предупреждения и ликвидации чрезвычайных ситуаций, а также нормативных правовых актов Приморского края, направленных на недопущение возникновения последствий обстоятельств, произошедших вследствие непреодолимой силы, то есть чрезвычайных</w:t>
        <w:br/>
        <w:t>и непредотвратимых при данных условиях обстоятельств, в частности, эпидемий, эпизоотий, техногенных аварий и катастроф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Положения нормативных правовых актов Приморского края, которыми вносятся изменения в ранее принятые нормативные правовые акты Приморского края, могут вступать в силу в иные, чем указано в части 5 настоящей статьи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8.Нормативные правовые акты Губернатора Приморского края, Правительства Приморского края и </w:t>
      </w:r>
      <w:r>
        <w:rPr>
          <w:szCs w:val="28"/>
        </w:rPr>
        <w:t>уполномоченных органов</w:t>
      </w:r>
      <w:r>
        <w:rPr>
          <w:rFonts w:eastAsia="Calibri"/>
          <w:szCs w:val="28"/>
        </w:rPr>
        <w:t>, устанавливающие обязательные требования, должны предусматривать срок их действия, который не может превышать 6 лет со дня их вступления в силу, за исключением случае</w:t>
      </w:r>
      <w:r>
        <w:rPr>
          <w:rFonts w:eastAsia="Calibri"/>
          <w:color w:val="000000"/>
          <w:szCs w:val="28"/>
        </w:rPr>
        <w:t>в, установл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По результатам оценки применения обязательных требований может быть принято решение о продлении установленного нормативными правовыми актами Губернатора Приморского края, Правительства Приморского края и уполномоченных органов, содержащими обязательные требования, срока их действия не более чем на 6 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10.Положения частей </w:t>
      </w:r>
      <w:r>
        <w:rPr>
          <w:rFonts w:eastAsia="Calibri"/>
          <w:color w:val="000000"/>
          <w:szCs w:val="28"/>
        </w:rPr>
        <w:t>8 и 9 настоящей статьи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не применяются</w:t>
        <w:br/>
        <w:t>в отношении нормативных правовых актов Губернатора Приморского края, Правительства Приморского края и уполномоченных органов, направленных на реализацию проектов государственно-частного партнерства, в том числе достижение целей и задач таких проектов, которые осуществляются на основе соглашений о государственно-частном партнерстве, предусмотренных Федеральным законом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публичным партнером по которым выступает Приморский кра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>11.Установление обязательных требований нормативными правовыми актами Приморского края осуществляется в соответствии с принципами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установления и оценки применения обязательных требований,</w:t>
      </w:r>
      <w:r>
        <w:rPr>
          <w:rFonts w:eastAsia="Calibri"/>
          <w:szCs w:val="28"/>
        </w:rPr>
        <w:t xml:space="preserve"> определенными Федеральным законом "Об обязательных требованиях в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12.При установлении обязательных требований нормативными правовыми актами Приморского края должны быть определены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лица, обязанные соблюдать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в зависимости от объекта установления обязательных требований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результаты осуществления деятельности, совершения действий,</w:t>
        <w:br/>
        <w:t>в отношении которых устанавливаются обязательные требования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формы оценки соблюдения обязательных требований (региональный государствен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</w:t>
        <w:br/>
        <w:t>и экспертизы)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органы исполнительной власти Приморского края, осуществляющие оценку соблюдения обязательных требований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3.Проекты нормативных правовых актов Приморского края, устанавливающих новые, изменяющих или отменяющих ранее предусмотренные нормативными правовыми актами Приморского края обязательные требования, подлежат оценке регулирующего воздействия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 xml:space="preserve">СТАТЬЯ 4. СИСТЕМАТИЗАЦИЯ ОБЯЗАТЕЛЬНЫХ ТРЕБОВАНИЙ </w:t>
        <w:tab/>
        <w:tab/>
        <w:tab/>
        <w:tab/>
        <w:t>СОДЕРЖАЩИХСЯ В НОРМАТИВНЫХ ПРАВОВЫХ</w:t>
        <w:tab/>
        <w:tab/>
        <w:tab/>
        <w:tab/>
        <w:t>АКТАХ ПРИМОРСКОГО КРАЯ</w:t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1.В целях обеспечения систематизации обязательных требований, содержащихся в нормативных правовых актах Приморского края, и информирования о них заинтересованных лиц</w:t>
      </w:r>
      <w:r>
        <w:rPr>
          <w:lang w:eastAsia="zh-CN"/>
        </w:rPr>
        <w:t xml:space="preserve"> уполномоченные </w:t>
      </w:r>
      <w:r>
        <w:rPr>
          <w:rFonts w:eastAsia="Calibri"/>
          <w:bCs/>
          <w:color w:val="000000"/>
          <w:szCs w:val="28"/>
        </w:rPr>
        <w:t xml:space="preserve">органы формируют перечни нормативных правовых актов Приморского края </w:t>
      </w:r>
      <w:r>
        <w:rPr>
          <w:bCs/>
          <w:color w:val="000000"/>
          <w:szCs w:val="28"/>
        </w:rPr>
        <w:t>(их отдельных положений)</w:t>
      </w:r>
      <w:r>
        <w:rPr>
          <w:rFonts w:eastAsia="Calibri"/>
          <w:bCs/>
          <w:color w:val="000000"/>
          <w:szCs w:val="28"/>
        </w:rPr>
        <w:t>, содержащих обязательные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 xml:space="preserve">2.Перечни нормативных правовых актов Приморского края </w:t>
      </w:r>
      <w:r>
        <w:rPr>
          <w:bCs/>
          <w:color w:val="000000"/>
          <w:szCs w:val="28"/>
        </w:rPr>
        <w:t>(их отдельных положений)</w:t>
      </w:r>
      <w:r>
        <w:rPr>
          <w:rFonts w:eastAsia="Calibri"/>
          <w:bCs/>
          <w:color w:val="000000"/>
          <w:szCs w:val="28"/>
        </w:rPr>
        <w:t>, содержащих обязательные требования, подлежат размещению на официальных сайтах уполномоченных органов</w:t>
      </w:r>
      <w:r>
        <w:rPr/>
        <w:t xml:space="preserve"> </w:t>
      </w:r>
      <w:r>
        <w:rPr>
          <w:rFonts w:eastAsia="Calibri"/>
          <w:bCs/>
          <w:color w:val="000000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.Порядок</w:t>
      </w:r>
      <w:r>
        <w:rPr>
          <w:rFonts w:eastAsia="Calibri"/>
          <w:szCs w:val="28"/>
        </w:rPr>
        <w:t xml:space="preserve"> формирования, ведения, актуализации и размещения на официальных сайтах уполномоченных органов в информационно-телекоммуникационной сети Интернет перечней нормативных правовых актов </w:t>
      </w:r>
      <w:r>
        <w:rPr>
          <w:szCs w:val="28"/>
        </w:rPr>
        <w:t>Приморского кра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(их отдельных положений)</w:t>
      </w:r>
      <w:r>
        <w:rPr>
          <w:rFonts w:eastAsia="Calibri"/>
          <w:szCs w:val="28"/>
        </w:rPr>
        <w:t>, содержащих обязательные требования,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СТАТЬЯ 5. ПОРЯДОК ОЦЕНКИ ПРИМЕНЕНИЯ ОБЯЗАТЕЛЬНЫХ </w:t>
        <w:tab/>
        <w:tab/>
        <w:tab/>
        <w:tab/>
        <w:t>ТРЕБОВАНИЙ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Целью оценки применения обязательных требований является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 в нормативных правовых актах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2.Оценка применения обязательных требований проводится</w:t>
      </w:r>
      <w:r>
        <w:rPr>
          <w:rFonts w:eastAsia="Calibri"/>
          <w:szCs w:val="28"/>
        </w:rPr>
        <w:t xml:space="preserve"> уполномоченными органами при участии совещательных органов, создаваемых при уполномоченных органах (далее – совет)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Состав советов, </w:t>
      </w:r>
      <w:hyperlink r:id="rId2">
        <w:r>
          <w:rPr>
            <w:rStyle w:val="InternetLink"/>
            <w:lang w:eastAsia="zh-CN"/>
          </w:rPr>
          <w:t>положение</w:t>
        </w:r>
      </w:hyperlink>
      <w:r>
        <w:rPr>
          <w:lang w:eastAsia="zh-CN"/>
        </w:rPr>
        <w:t xml:space="preserve"> об этих советах утверждаются уполномоченными органами. В состав советов включаются по согласованию представители субъектов предпринимательской и иной экономической деятельности, к которым применяются обязательные требования (далее - субъекты регулирования), органов и организаций, целью деятельности которых являются представление и защита прав и законных интересов субъектов предпринимательской и иной экономической деятельности, в том числе субъектов малого и среднего предпринимательства (далее - органы и организации, осуществляющие представление и защиту интересов)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Количество представителей субъектов регулирования, органов и организаций, осуществляющих представление и защиту интересов, должно составлять не менее одной второй от общего числа членов совет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Решения совета носят рекомендательный характер и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Функции совета могут быть возложены на общественный координационный или совещательный орган по координации контрольно-надзорной деятельности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, созданные при уполномоченном органе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3.Процедура оценки применения обязательных требований включает</w:t>
        <w:br/>
        <w:t>в себя следующие этапы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1)формирование и утверждение уполномоченным органом ежегодного плана проведения оценки применения обязательных требований, содержащихся в нормативных правовых актах Приморского края (далее - план)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2)</w:t>
      </w:r>
      <w:r>
        <w:rPr>
          <w:szCs w:val="28"/>
        </w:rPr>
        <w:t xml:space="preserve">проведение </w:t>
      </w:r>
      <w:r>
        <w:rPr>
          <w:szCs w:val="28"/>
          <w:lang w:eastAsia="zh-CN"/>
        </w:rPr>
        <w:t>у</w:t>
      </w:r>
      <w:r>
        <w:rPr>
          <w:lang w:eastAsia="zh-CN"/>
        </w:rPr>
        <w:t>полномоченным органом оценки достижения целей введения обязательных требований, подготовка уполномоченным органом проекта доклада о достижении целей введения обязательных требований (далее - проект доклада)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3)рассмотрение проекта доклада советом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4)принятие уполномоченным органом с учетом рекомендаций совета по каждому включенному в проект доклада нормативному правовому акту Приморского края решения в соответствии с частью 5 настоящей статьи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5)утверждение доклада о достижении целей введения обязательных требований (далее – доклад) уполномоченным органом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6)размещение доклада </w:t>
      </w:r>
      <w:bookmarkStart w:id="0" w:name="__DdeLink__1077_2286952829"/>
      <w:r>
        <w:rPr>
          <w:lang w:eastAsia="zh-CN"/>
        </w:rPr>
        <w:t>о достижении целей введения обязательных требований</w:t>
      </w:r>
      <w:bookmarkEnd w:id="0"/>
      <w:r>
        <w:rPr>
          <w:lang w:eastAsia="zh-CN"/>
        </w:rPr>
        <w:t xml:space="preserve"> с решениями, принятыми по каждому включенному в доклад нормативному правовому акту Приморского края, на официальном сайте уполномоченного органа</w:t>
      </w:r>
      <w:r>
        <w:rPr/>
        <w:t xml:space="preserve"> </w:t>
      </w:r>
      <w:r>
        <w:rPr>
          <w:lang w:eastAsia="zh-CN"/>
        </w:rPr>
        <w:t>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4.Уполномоченные органы при проведении оценки применения обязательных требований могут проводить совещания, мероприятия</w:t>
        <w:br/>
        <w:t>с участием субъектов регулирования, органов и организаций, осуществляющих представление и защиту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5.</w:t>
      </w:r>
      <w:hyperlink r:id="rId3">
        <w:r>
          <w:rPr>
            <w:rStyle w:val="InternetLink"/>
            <w:lang w:eastAsia="zh-CN"/>
          </w:rPr>
          <w:t>В отношении каждого рассмотренного в докладе нормативного правового акта Приморского края, устанавливающего обязательные требования, уполномоченным органом по итогам проведения оценки применения обязательных требований принимается одно из следующих решений:</w:t>
        </w:r>
      </w:hyperlink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1)в отношении закона Приморского края: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а)о необходимости или 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б)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в)о необходимости проведения оценки его фактического воздействия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)в отношении нормативного правового акта Губернатора Приморского края, Правительства Приморского края, уполномоченного органа: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а)имеющего определенный срок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о возможности продления срока его действия, срока действия его отдельных положений, в том числе </w:t>
      </w:r>
      <w:r>
        <w:rPr>
          <w:rFonts w:eastAsia="Calibri"/>
          <w:szCs w:val="28"/>
        </w:rPr>
        <w:t xml:space="preserve">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>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szCs w:val="28"/>
        </w:rPr>
        <w:t xml:space="preserve">проведения </w:t>
      </w:r>
      <w:r>
        <w:rPr>
          <w:rFonts w:eastAsia="Calibri"/>
          <w:szCs w:val="28"/>
        </w:rPr>
        <w:t>оценки его фактического воз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б)не имеющего </w:t>
      </w:r>
      <w:r>
        <w:rPr>
          <w:lang w:eastAsia="zh-CN"/>
        </w:rPr>
        <w:t xml:space="preserve">определенного </w:t>
      </w:r>
      <w:r>
        <w:rPr>
          <w:rFonts w:eastAsia="Calibri"/>
          <w:szCs w:val="28"/>
        </w:rPr>
        <w:t xml:space="preserve">срока действ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>об отсутствии необходимости внесения в него изменений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необходимости признания его утратившим силу, признания утратившими силу его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</w:t>
      </w:r>
      <w:r>
        <w:rPr>
          <w:szCs w:val="28"/>
        </w:rPr>
        <w:t>проведения</w:t>
      </w:r>
      <w:r>
        <w:rPr>
          <w:rFonts w:eastAsia="Calibri"/>
          <w:szCs w:val="28"/>
        </w:rPr>
        <w:t xml:space="preserve"> оценки его фактического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6.В целях реализации решений, требующих внесения изменений</w:t>
        <w:br/>
        <w:t xml:space="preserve">в нормативный правовой акт Приморского края, </w:t>
      </w:r>
      <w:r>
        <w:rPr>
          <w:lang w:eastAsia="zh-CN"/>
        </w:rPr>
        <w:t xml:space="preserve">устанавливающий обязательные требования, уполномоченный орган осуществляет </w:t>
      </w:r>
      <w:r>
        <w:rPr>
          <w:rFonts w:eastAsia="Calibri"/>
          <w:szCs w:val="28"/>
        </w:rPr>
        <w:t>разработку проекта нормативного правового акта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7.Оценка применения обязательных требований,</w:t>
      </w:r>
      <w:r>
        <w:rPr>
          <w:szCs w:val="28"/>
        </w:rPr>
        <w:t xml:space="preserve"> содержащихся в законах</w:t>
      </w:r>
      <w:r>
        <w:rPr>
          <w:rFonts w:eastAsia="Calibri"/>
          <w:szCs w:val="28"/>
        </w:rPr>
        <w:t xml:space="preserve"> Приморского края, проводится уполномоченными органами через каждые 5 лет их действ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8.При проведении оценки применения обязательных требований,</w:t>
        <w:br/>
      </w:r>
      <w:r>
        <w:rPr>
          <w:szCs w:val="28"/>
        </w:rPr>
        <w:t>содержащихся в законах</w:t>
      </w:r>
      <w:r>
        <w:rPr>
          <w:rFonts w:eastAsia="Calibri"/>
          <w:szCs w:val="28"/>
        </w:rPr>
        <w:t xml:space="preserve"> Приморского края, доклад</w:t>
      </w:r>
      <w:r>
        <w:rPr>
          <w:lang w:eastAsia="zh-CN"/>
        </w:rPr>
        <w:t xml:space="preserve"> с </w:t>
      </w:r>
      <w:r>
        <w:rPr>
          <w:rFonts w:eastAsia="Calibri"/>
          <w:szCs w:val="28"/>
        </w:rPr>
        <w:t xml:space="preserve">принятыми по каждому закону Приморского края решениями, </w:t>
      </w:r>
      <w:r>
        <w:rPr>
          <w:lang w:eastAsia="zh-CN"/>
        </w:rPr>
        <w:t xml:space="preserve">предусмотренными пунктом 1 части 5 настоящей статьи, </w:t>
      </w:r>
      <w:r>
        <w:rPr>
          <w:rFonts w:eastAsia="Calibri"/>
          <w:szCs w:val="28"/>
        </w:rPr>
        <w:t>в течение трех рабочих дней со дня утверждения доклада уполномоченным органом направляется уполномоченным органом в Законодательное Собрание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9.</w:t>
      </w:r>
      <w:r>
        <w:rPr>
          <w:rFonts w:eastAsia="Calibri"/>
          <w:color w:val="000000"/>
          <w:szCs w:val="28"/>
        </w:rPr>
        <w:t>Порядок</w:t>
      </w:r>
      <w:r>
        <w:rPr>
          <w:rFonts w:eastAsia="Calibri"/>
          <w:szCs w:val="28"/>
        </w:rPr>
        <w:t xml:space="preserve"> проведения оценки применения обязательных требований, содержащихся в нормативных правовых актах Приморского края, определяется Правительством Приморского края и предусматривает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</w:rPr>
        <w:t xml:space="preserve">периодичность проведения </w:t>
      </w:r>
      <w:r>
        <w:rPr>
          <w:szCs w:val="28"/>
        </w:rPr>
        <w:t>оценки</w:t>
      </w:r>
      <w:r>
        <w:rPr>
          <w:rFonts w:eastAsia="Calibri"/>
          <w:szCs w:val="28"/>
        </w:rPr>
        <w:t xml:space="preserve"> применения обязательных требований, содержащихся в нормативных правовых актах Губернатора Приморского края, Правительства Приморского края, уполномочен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</w:rPr>
        <w:t>порядок</w:t>
      </w:r>
      <w:r>
        <w:rPr>
          <w:lang w:eastAsia="zh-CN"/>
        </w:rPr>
        <w:t xml:space="preserve"> формирования и утверждения план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>3)порядок подготовки и утверждения доклада,</w:t>
      </w:r>
      <w:r>
        <w:rPr>
          <w:rFonts w:eastAsia="Calibri"/>
          <w:szCs w:val="28"/>
        </w:rPr>
        <w:t xml:space="preserve"> в том числе форму доклада, требования к его содержанию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</w:t>
      </w:r>
      <w:r>
        <w:rPr>
          <w:rFonts w:eastAsia="Calibri"/>
          <w:szCs w:val="28"/>
        </w:rPr>
        <w:t>основания для принятия решений, предусмотренных частью 5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</w:t>
      </w:r>
      <w:r>
        <w:rPr>
          <w:rFonts w:eastAsia="Calibri"/>
          <w:szCs w:val="28"/>
        </w:rPr>
        <w:t xml:space="preserve">сроки размещения доклада с решениями, </w:t>
      </w:r>
      <w:r>
        <w:rPr>
          <w:lang w:eastAsia="zh-CN"/>
        </w:rPr>
        <w:t>предусмотренными частью 5 настоящей статьи, на официальных сайтах уполномоченных органов в информационно-телекоммуникационной сети Интернет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10.Порядок проведения </w:t>
      </w:r>
      <w:r>
        <w:rPr>
          <w:rFonts w:eastAsia="Calibri"/>
          <w:szCs w:val="28"/>
        </w:rPr>
        <w:t xml:space="preserve">оценки фактического воздействия нормативного правового акта Приморского края, </w:t>
      </w:r>
      <w:r>
        <w:rPr>
          <w:lang w:eastAsia="zh-CN"/>
        </w:rPr>
        <w:t xml:space="preserve">устанавливающего обязательные требования, </w:t>
      </w:r>
      <w:r>
        <w:rPr>
          <w:rFonts w:eastAsia="Calibri"/>
          <w:szCs w:val="28"/>
        </w:rPr>
        <w:t>определя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rPr>
          <w:lang w:eastAsia="zh-CN"/>
        </w:rPr>
      </w:pPr>
      <w:r>
        <w:rPr>
          <w:lang w:eastAsia="zh-CN"/>
        </w:rPr>
        <w:t xml:space="preserve">СТАТЬЯ 6. ОЦЕНКА ПРИМЕНЕНИЯ ОБЯЗАТЕЛЬНЫХ </w:t>
        <w:tab/>
        <w:tab/>
        <w:tab/>
        <w:tab/>
        <w:tab/>
        <w:tab/>
        <w:t xml:space="preserve">ТРЕБОВАНИЙ, СОДЕРЖАЩИХСЯ В НОРМАТИВНЫХ </w:t>
        <w:tab/>
        <w:tab/>
        <w:tab/>
        <w:tab/>
        <w:t xml:space="preserve">ПРАВОВЫХ АКТАХ ПРИМОРСКОГО КРАЯ, </w:t>
        <w:tab/>
        <w:tab/>
        <w:tab/>
        <w:tab/>
        <w:tab/>
        <w:t xml:space="preserve">ПРИНЯТЫХ ДО ВСТУПЛЕНИЯ В СИЛУ НАСТОЯЩЕГО </w:t>
        <w:tab/>
        <w:tab/>
        <w:tab/>
        <w:t>ЗАКОНА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1.Оценка применения обязательных требований, </w:t>
      </w:r>
      <w:bookmarkStart w:id="1" w:name="__DdeLink__733_2286952829"/>
      <w:r>
        <w:rPr>
          <w:lang w:eastAsia="zh-CN"/>
        </w:rPr>
        <w:t xml:space="preserve">содержащихся в  нормативных правовых актах Приморского края, </w:t>
      </w:r>
      <w:bookmarkStart w:id="2" w:name="__DdeLink__290403_564953415"/>
      <w:r>
        <w:rPr>
          <w:szCs w:val="28"/>
        </w:rPr>
        <w:t>принятых до вступления в силу настоящего Закона,</w:t>
      </w:r>
      <w:bookmarkEnd w:id="1"/>
      <w:bookmarkEnd w:id="2"/>
      <w:r>
        <w:rPr>
          <w:szCs w:val="28"/>
        </w:rPr>
        <w:t xml:space="preserve"> должна быть проведена не позднее 31 декабря</w:t>
        <w:br/>
        <w:t xml:space="preserve">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2.О</w:t>
      </w:r>
      <w:bookmarkStart w:id="3" w:name="__DdeLink__26193_732523210"/>
      <w:r>
        <w:rPr>
          <w:lang w:eastAsia="zh-CN"/>
        </w:rPr>
        <w:t xml:space="preserve">ценка применения обязательных требований, содержащихся в  </w:t>
      </w:r>
      <w:r>
        <w:rPr>
          <w:szCs w:val="28"/>
        </w:rPr>
        <w:t xml:space="preserve">нормативных правовых актах </w:t>
      </w:r>
      <w:r>
        <w:rPr>
          <w:rFonts w:eastAsia="Calibri"/>
          <w:szCs w:val="28"/>
        </w:rPr>
        <w:t>Приморского края</w:t>
      </w:r>
      <w:bookmarkEnd w:id="3"/>
      <w:r>
        <w:rPr>
          <w:rFonts w:eastAsia="Calibri"/>
          <w:szCs w:val="28"/>
        </w:rPr>
        <w:t>, указанных в части 1 настоящей статьи, проводится в порядке, установленном статей 5 настояще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3.По итогам проведения оценки применения обязательных требований, </w:t>
      </w:r>
      <w:r>
        <w:rPr>
          <w:szCs w:val="28"/>
        </w:rPr>
        <w:t xml:space="preserve">содержащихся в  нормативных правовых актах Приморского края, принятых до вступления в силу настоящего Закона, </w:t>
      </w:r>
      <w:r>
        <w:rPr>
          <w:rFonts w:eastAsia="Calibri"/>
          <w:szCs w:val="28"/>
        </w:rPr>
        <w:t>уполномоченным органом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а)в отношении </w:t>
      </w:r>
      <w:r>
        <w:rPr>
          <w:szCs w:val="28"/>
        </w:rPr>
        <w:t>закона</w:t>
      </w:r>
      <w:r>
        <w:rPr>
          <w:rFonts w:eastAsia="Calibri"/>
          <w:szCs w:val="28"/>
        </w:rPr>
        <w:t xml:space="preserve"> Приморского края - одно из решений, предусмотренных пунктом 1 части 5 статьи 5 настоящего Закон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б)в отношении н</w:t>
      </w:r>
      <w:r>
        <w:rPr>
          <w:szCs w:val="28"/>
        </w:rPr>
        <w:t>ормативного правового акта</w:t>
      </w:r>
      <w:r>
        <w:rPr>
          <w:rFonts w:eastAsia="Calibri"/>
          <w:szCs w:val="28"/>
        </w:rPr>
        <w:t xml:space="preserve"> Губернатора Приморского края, Правительства Приморского края, уполномоченного орган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возможности установления определенного срока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действия, в том числе о необходимости </w:t>
      </w:r>
      <w:r>
        <w:rPr>
          <w:lang w:eastAsia="zh-CN"/>
        </w:rPr>
        <w:t xml:space="preserve">или </w:t>
      </w:r>
      <w:r>
        <w:rPr>
          <w:rFonts w:eastAsia="Calibri"/>
          <w:szCs w:val="28"/>
        </w:rPr>
        <w:t xml:space="preserve">об отсутствии необходимости внесения в </w:t>
      </w:r>
      <w:r>
        <w:rPr>
          <w:szCs w:val="28"/>
        </w:rPr>
        <w:t>него</w:t>
      </w:r>
      <w:r>
        <w:rPr>
          <w:rFonts w:eastAsia="Calibri"/>
          <w:szCs w:val="28"/>
        </w:rPr>
        <w:t xml:space="preserve"> изменени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 необходимости признания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утратившим силу, утратившим силу </w:t>
      </w:r>
      <w:r>
        <w:rPr>
          <w:szCs w:val="28"/>
        </w:rPr>
        <w:t>его</w:t>
      </w:r>
      <w:r>
        <w:rPr>
          <w:rFonts w:eastAsia="Calibri"/>
          <w:szCs w:val="28"/>
        </w:rPr>
        <w:t xml:space="preserve"> отдельных по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о необходимости проведения оценки его фактического воздействия</w:t>
      </w:r>
      <w:r>
        <w:rPr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ab/>
        <w:t>СТАТЬЯ 7. ВСТУПЛЕНИЕ В СИЛУ НАСТОЯЩЕГО ЗАКОНА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2CF26C87D2CC3D63C61C59A1E7AF76AB28956F17A9756A909184658B6308421CE1450B763F8F2755D09332C1CA83CF21885F58EA60D55X5nCG" TargetMode="External"/><Relationship Id="rId3" Type="http://schemas.openxmlformats.org/officeDocument/2006/relationships/hyperlink" Target="consultantplus://offline/ref=3812CF26C87D2CC3D63C61C59A1E7AF76AB28956F17A9756A909184658B6308421CE1450B763F8F2755D09332C1CA83CF21885F58EA60D55X5n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11T10:59:00Z</cp:lastPrinted>
  <dcterms:modified xsi:type="dcterms:W3CDTF">2022-05-11T00:59:00Z</dcterms:modified>
  <cp:revision>17</cp:revision>
  <dc:subject/>
  <dc:title> </dc:title>
</cp:coreProperties>
</file>