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язательных требованиях, устанавливаемых нормативными правовыми актам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обязательных требованиях, устанавливаемых нормативными правовыми актами Приморского края 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22-05-11T00:21:00Z</dcterms:modified>
  <cp:revision>78</cp:revision>
  <dc:subject/>
  <dc:title> </dc:title>
</cp:coreProperties>
</file>