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Принять проект закона Приморского края "О внесении изменений </w:t>
        <w:br/>
        <w:t>в отдельные законодательные акты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22-04-20T04:36:00Z</dcterms:modified>
  <cp:revision>10</cp:revision>
  <dc:subject/>
  <dc:title/>
</cp:coreProperties>
</file>