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от                №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отдельные законодательные акты Приморского края"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60"/>
        <w:gridCol w:w="3827"/>
        <w:gridCol w:w="1276"/>
        <w:gridCol w:w="992"/>
        <w:gridCol w:w="3827"/>
      </w:tblGrid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-ние коми-т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60"/>
        <w:gridCol w:w="3827"/>
        <w:gridCol w:w="1276"/>
        <w:gridCol w:w="992"/>
        <w:gridCol w:w="3827"/>
      </w:tblGrid>
      <w:tr>
        <w:trPr>
          <w:tblHeader w:val="true"/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 законопроект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4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приложение 1 к Закону Приморского края от 9 ноября 2007 года № 153-КЗ "О наделении органов местного самоуправления отдельными государственными полномочиями по государствен-ному управлению охраной труда" (Ведомости Законодательного Собрания Приморского края, 2007, № 47, стр. 16; 2008, № 68, стр. 30; 2009, № 110, стр. 34; 2011, № 202, стр. 123; 2012, № 30, стр. 31, № 35, стр. 26; 2013, № 57, стр. 23; 2014, № 78, стр. 12; 2015, № 123, </w:t>
              <w:br/>
              <w:t xml:space="preserve">стр. 253; 2018, № 70, стр. 21; 2019, № 110, стр. 10; 2020, № 151, </w:t>
              <w:br/>
              <w:t>стр. 26; 2022, № 15, стр. 47) следующие измен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пункте 15 слова "Кавалеровский муниципальный район" заменить словами "Кавалеров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пункте 25 слова "Пожарский муниципальный район" заменить словами "Пожарский муниципальный округ".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пунктом 3 следующего содерж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)в пункте 30 слова "Хасанский муниципальный район" заменить словами "Хасанский муниципальный округ"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приложение 1 к Закону Приморского края от 9 ноября 2007 года № 153-КЗ "О наделении органов местного самоуправления отдельными государственными полномочиями по государствен-ному управлению охраной труда" (Ведомости Законодательного Собрания Приморского края, 2007, № 47, стр. 16; 2008, № 68, стр. 30; 2009, № 110, стр. 34; 2011, № 202, стр. 123; 2012, № 30, стр. 31, № 35, стр. 26; 2013, № 57, стр. 23; 2014, № 78, стр. 12; 2015, № 123, </w:t>
              <w:br/>
              <w:t xml:space="preserve">стр. 253; 2018, № 70, стр. 21; 2019, № 110, стр. 10; 2020, № 151, </w:t>
              <w:br/>
              <w:t>стр. 26; 2022, № 15, стр. 47) следующие измен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пункте 15 слова "Кавалеровский муниципальный район" заменить словами "Кавалеров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пункте 25 слова "Пожарский муниципальный район" заменить словами "Пожар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 пункте 30 слова "Хасанский муниципальный район" заменить словами "Хасанский муниципальный округ".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 законопроект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5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статью 2 Закона Приморского края от 9 ноября 2007 года № 155-КЗ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-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" (Ведомости Законодательного Собрания Приморского края, 2007, № 47, стр. 27; 2009, № 101, стр. 6, № 113, стр. 79; 2010, № 144, стр. 75; 2011, № 202, стр. 129; 2012, № 35, </w:t>
              <w:br/>
              <w:t xml:space="preserve">стр. 26; 2013, № 57, стр. 24; 2015, № 123, стр. 254; 2019, № 116, </w:t>
              <w:br/>
              <w:t>стр. 107) следующие измен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пункте 15 слова "Кавалеровский муниципальный район" заменить словами "Кавалеров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пункте 18 слова "Лазовский муниципальный район" заменить словами "Лазов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 пункте 21 слова "Октябрьский муниципальный район" заменить словами "Октябрь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в пункте 25 слова "Пожарский муниципальный район" заменить словами "Пожар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в пункте 27 слова "Тернейский муниципальный район" заменить словами "Терней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в пункте 28 слова "Ханкайский муниципальный район" заменить словами "Ханкай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в пункте 30 слова "Хорольский муниципальный район" заменить словами "Хорольский муниципальный округ".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Дополнить новым пунктом 7, изменив последующую нумерацию пунктов, следующего содержания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"7)в пункте 29 слова "Хасанский муниципальный район" заменить словами "Хасанский муниципальный округ"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статью 2 Закона Приморского края от 9 ноября 2007 года № 155-КЗ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-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" (Ведомости Законодательного Собрания Приморского края, 2007, № 47, стр. 27; 2009, № 101, стр. 6, № 113, стр. 79; 2010, № 144, стр. 75; 2011, № 202, стр. 129; 2012, № 35, </w:t>
              <w:br/>
              <w:t xml:space="preserve">стр. 26; 2013, № 57, стр. 24; 2015, № 123, стр. 254; 2019, № 116, </w:t>
              <w:br/>
              <w:t>стр. 107) следующие измен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пункте 15 слова "Кавалеровский муниципальный район" заменить словами "Кавалеров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пункте 18 слова "Лазовский муниципальный район" заменить словами "Лазов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 пункте 21 слова "Октябрьский муниципальный район" заменить словами "Октябрь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в пункте 25 слова "Пожарский муниципальный район" заменить словами "Пожар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в пункте 27 слова "Тернейский муниципальный район" заменить словами "Терней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в пункте 28 слова "Ханкайский муниципальный район" заменить словами "Ханкай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в пункте 29 слова "Хасанский муниципальный район" заменить словами "Хасан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в пункте 30 слова "Хорольский муниципальный район" заменить словами "Хорольский муниципальный округ".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 законопроект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6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Закон Приморского края от 25 декабря 2007 года № 185-КЗ "Об организации и осуществлении деятельности по опеке и попечительству в Приморском крае" (Ведомости Законода-тельного Собрания Приморского края, 2007, № 61, стр. 13; 2008, </w:t>
              <w:br/>
              <w:t xml:space="preserve">№ 71, стр. 4, № 86, стр. 34; 2010, № 151, стр. 9, № 163, стр. 21; 2013, № 39, стр. 42, № 57, стр. 46; 2016, № 151, стр. 49, № 164, стр. 47; 2017, № 46, стр. 44; 2019, № 104, стр. 88; 2021, № 174, стр. 90, </w:t>
              <w:br/>
              <w:t>№ 188, стр. 31) следующие измен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в преамбуле после слова "попечительству" дополнить словами ", формированию и ведению регионального государственного банка данных </w:t>
              <w:br/>
              <w:t>о детях, оставшихся без попечения родителей,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статье 1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 наименовании статьи после слова "попечительству" дополнить словами ", формированию и ведению регионального государственного банка данных о детях, оставшихся без попечения родителей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после слова "попечительству" дополнить словами ", формированию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едению регионального государственного банка данных о детях, оставшихся без попечения родителей,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в части 2 статьи 2 после слова "попечительству," дополнить словами "формированию и ведению регионального государственного банка данных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тях, оставшихся без попечения родителей,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в пункте 17 части 1 статьи 4 после слов "ведению и использованию" дополнить словом "регионального".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 Примор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Статью 6 изложить в следующей редакции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"СТАТЬЯ 6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Закон Приморского края от 25 декабря 2007 года № 185-КЗ "Об организации и осуществлении деятельности по опеке и попечительству в Приморском крае" (Ведомости Законода-тельного Собрания Приморского края, 2007, № 61, стр. 13; 2008, </w:t>
              <w:br/>
              <w:t xml:space="preserve">№ 71, стр. 4, № 86, стр. 34; 2010, № 151, стр. 9, № 163, стр. 21; 2013, № 39, стр. 42, № 57, стр. 46; 2016, № 151, стр. 49, № 164, стр. 47; 2017, № 46, стр. 44; 2019, № 104, стр. 88; 2021, № 174, стр. 90, </w:t>
              <w:br/>
              <w:t>№ 188, стр. 31) следующие изменения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"1)в преамбуле после слова "попечительству" дополнить словами ", формированию и ведению регионального банка данных о детях, оставшихся без попечения родителей,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2)в статье 1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а)наименование статьи дополнить словами ", формированию и ведению регионального банка данных о детях, оставшихся без попечения родителей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б)после слова "попечительству" дополнить словами ", форми-рованию и ведению регионального банка данных о детях, оставшихся без попечения родителей,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3)дополнить статьей 3</w:t>
            </w:r>
            <w:r>
              <w:rPr>
                <w:vertAlign w:val="superscript"/>
              </w:rPr>
              <w:t>1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"СТАТЬЯ 3</w:t>
            </w:r>
            <w:r>
              <w:rPr>
                <w:vertAlign w:val="superscript"/>
              </w:rPr>
              <w:t>1</w:t>
            </w:r>
            <w:r>
              <w:rPr/>
              <w:t>. ФОРМИРОВАНИЕ И ВЕДЕНИЕ РЕГИОНАЛЬНОГО БАНКА ДАННЫХ О ДЕТЯХ, ОСТАВШИХСЯ БЕЗ ПОПЕЧЕНИЯ РОДИТЕЛЕЙ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Формирование и ведение регионального банка данных о детях, оставшихся без попечения родителей, осуществляются органом исполнительной власти Приморского края, осуществляющим в пределах своих полномочий государственное управление в сфере общего образования, дополнительного образования детей и взрослых на территории Приморского края, уполномо-ченным на исполнение функций регионального оператора государственного банка данных о детях, оставшихся без попечения родителей (далее - региональный банк данных о детях, региональный оператор).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4)пункт 17 части 1 статьи 4 изложить в следующей редакции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"17)предоставление сведений, предусмотренных Федеральным законом "О государственном банке данных о детях, оставшихся без попечения родителей", для формирования регионального банка данных о детях региональному оператору, а также использование сведений регионального банка данных о детях;"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СТАТЬЯ 6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Внести в Закон Приморского края от 25 декабря 2007 года № 185-КЗ "Об организации и осуществлении деятельности по опеке и попечительству в Приморском крае" (Ведомости Законода-тельного Собрания Приморского края, 2007, № 61, стр. 13; 2008, </w:t>
              <w:br/>
              <w:t xml:space="preserve">№ 71, стр. 4, № 86, стр. 34; 2010, № 151, стр. 9, № 163, стр. 21; 2013, № 39, стр. 42, № 57, стр. 46; 2016, № 151, стр. 49, № 164, стр. 47; 2017, № 46, стр. 44; 2019, № 104, стр. 88; 2021, № 174, стр. 90, </w:t>
              <w:br/>
              <w:t>№ 188, стр. 31) следующие изменения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"1)в преамбуле после слова "попечительству" дополнить словами ", формированию и ведению регионального банка данных о детях, оставшихся без попечения родителей,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2)в статье 1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а)наименование статьи дополнить словами ", формированию и ведению регионального банка данных о детях, оставшихся без попечения родителей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б)после слова "попечительству" дополнить словами ", форми-рованию и ведению регионального банка данных о детях, оставшихся без попечения родителей,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3)дополнить статьей 3</w:t>
            </w:r>
            <w:r>
              <w:rPr>
                <w:vertAlign w:val="superscript"/>
              </w:rPr>
              <w:t>1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"СТАТЬЯ 3</w:t>
            </w:r>
            <w:r>
              <w:rPr>
                <w:vertAlign w:val="superscript"/>
              </w:rPr>
              <w:t>1</w:t>
            </w:r>
            <w:r>
              <w:rPr/>
              <w:t>. ФОРМИРОВАНИЕ И ВЕДЕНИЕ РЕГИОНАЛЬНОГО БАНКА ДАННЫХ О ДЕТЯХ, ОСТАВШИХСЯ БЕЗ ПОПЕЧЕНИЯ РОДИТЕЛЕЙ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Формирование и ведение регионального банка данных о детях, оставшихся без попечения родителей, осуществляются органом исполнительной власти Приморского края, осуществляю-щим в пределах своих полномочий государственное управление в сфере общего образования, дополнительного образования детей и взрослых на территории Приморского края, уполномо-ченным на исполнение функций регионального оператора государственного банка данных о детях, оставшихся без попечения родителей (далее - региональный банк данных о детях, региональный оператор).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4)пункт 17 части 1 статьи 4 изложить в следующей редакции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"17)предоставление сведений, предусмотренных Федеральным законом "О государственном банке данных о детях, оставшихся без попечения родителей", для формирования регионального банка данных о детях региональному оператору, а также использование сведений регионального банка данных о детях;".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 законопроект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7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статью 2 Закона Приморского края от 17 марта 2008 года № 225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 (Ведомости Законодательного Собрания Приморского края, 2008, № 68, стр. 32; 2009, № 128, стр. 69; 2011, № 202, стр. 121; 2012, № 25, стр. 4, № 35, стр. 26; 2013, № 57, стр. 51; 2015, № 123, стр. 255; 2019, № 116, стр. 107; 2022, № 17, стр. 53) следующее изменени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25 слова "Пожарский муниципальный район" заменить словами "Пожарский муниципальный округ".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7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статью 2 Закона Приморского края от 17 марта 2008 года № 225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 (Ведомости Законодательного Собрания Приморского края, 2008, № 68, стр. 32; 2009, № 128, стр. 69; 2011, № 202, стр. 121; 2012, № 25, стр. 4, № 35, стр. 26; 2013, № 57, стр. 51; 2015, № 123, стр. 255; 2019, № 116, стр. 107; 2022, № 17, стр. 53) следующие изменения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1)в пункте 25 слова "Пожарский муниципальный район" заменить словами "Пожарский муниципальный округ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2)в пункте 29 слова "Хасанский муниципальный район" заменить словами "Хасанский муниципальный округ"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статью 2 Закона Приморского края от 17 марта 2008 года № 225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 (Ведомости Законодательного Собрания Приморского края, 2008, № 68, стр. 32; 2009, № 128, стр. 69; 2011, № 202, стр. 121; 2012, № 25, стр. 4, № 35, стр. 26; 2013, № 57, стр. 51; 2015, № 123, стр. 255; 2019, № 116, стр. 107; 2022, № 17, стр. 53) следующие изменения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1)в пункте 25 слова "Пожарский муниципальный район" заменить словами "Пожарский муниципальный округ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2)в пункте 29 слова "Хасанский муниципальный район" заменить словами "Хасанский муниципальный округ".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 законопроект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9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статью 2 Закона Приморского края от 3 декабря 2013 года № 314-КЗ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-ными полномочиями по организации и обеспечению оздоровления и отдыха детей, проживающих на территории Приморского края" (Ведомости Законодательного Собрания Приморского края, 2013, № 62, стр. 20; 2015, № 123, стр. 251; 2017, № 18, стр. 3; 2019, № 110, стр. 274; 2020, № 121, стр. 64) следующие измен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пункте 15 слова "Кавалеровский муниципальный район" заменить словами "Кавалеров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пункте 18 слова "Лазовский муниципальный район" заменить словами "Лазов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 пункте 21 слова "Октябрьский муниципальный район" заменить словами "Октябрь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в пункте 25 слова "Пожарский муниципальный район" заменить словами "Пожар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в пункте 27 слова "Тернейский муниципальный район" заменить словами "Терней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в пункте 28 слова "Ханкайский муниципальный район" заменить словами "Ханкайский муниципальный округ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в пункте 30 слова "Хорольский муниципальный район" заменить словами "Хорольский муниципальный округ".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Дополнить новым пунктом 7, изменив последующую нумерацию пунктов, следующего содержания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"7)в пункте 29 слова "Хасанский муниципальный район" заменить словами "Хасанский муниципальный округ"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статью 2 Закона Приморского края от 3 декабря 2013 года № 314-КЗ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-ными полномочиями по организации и обеспечению оздоровления и отдыха детей, проживающих на территории Приморского края" (Ведомости Законодательного Собрания Приморского края, 2013, № 62, стр. 20; 2015, № 123, стр. 251; 2017, № 18, стр. 3; 2019, № 110, стр. 274; 2020, № 121, стр. 64) следующие измен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пункте 15 слова "Кавалеровский муниципальный район" заменить словами "Кавалеров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пункте 18 слова "Лазовский муниципальный район" заменить словами "Лазов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 пункте 21 слова "Октябрьский муниципальный район" заменить словами "Октябрь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в пункте 25 слова "Пожарский муниципальный район" заменить словами "Пожар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в пункте 27 слова "Тернейский муниципальный район" заменить словами "Терней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в пункте 28 слова "Ханкайский муниципальный район" заменить словами "Ханкайский муниципальный округ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в пункте 29 слова "Хасанский муниципальный район" заменить словами "Хасан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в пункте 30 слова "Хорольский муниципальный район" заменить словами "Хорольский муниципальный округ".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законопроект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15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статью 2 Закона Приморского края от 23 ноября 2018 года № 390-КЗ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-ными полномочиями" (Ведомости Законодательного Собрания Приморского края, 2018, № 72, стр. 28, № 81, стр. 183; 2019, № 97, стр. 39, № 107, стр. 134; 2020, </w:t>
              <w:br/>
              <w:t>№ 136, стр. 8, стр. 15; 2021, № 178, стр. 23, № 185, стр. 77) следующие измен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пункте 15 слова "Кавалеровский муниципальный район" заменить словами "Кавалеровский муниципальный округ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пункте 25 слова "Пожарский муниципальный район" заменить словами "Пожарский муниципальный округ".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Исключить, изменив последую-щую нумерацию ста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9 законопроект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19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Закон Приморского края от 6 декабря 2018 года № 412-КЗ "О наделении органов местного самоуправления муниципальных районов, муниципальных и городских округов Приморского края отдельными государствен-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" (Ведомости Законодательного Собрания Приморского края, 2018, № 75, стр. 68; 2019, № 84, стр. 11, № 107, стр. 126, № 116, стр. 6; 2020, </w:t>
              <w:br/>
              <w:t xml:space="preserve">№ 133, стр. 72; 2021, № 163, </w:t>
              <w:br/>
              <w:t>стр. 47) следующие измен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в статье 1 слова "от 6 октября 1999 года № 184-ФЗ "Об общих принципах организации законода-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</w:t>
              <w:br/>
              <w:t>в субъектах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в статье 3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 пункте 15 слова "Кавалеровский муниципальный район" заменить словами "Кавалеровский муниципальный округ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 пункте 25 слова "Пожарский муниципальный район" заменить словами "Пожарский муниципальный округ".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ункт 2 дополнить подпунктом "в" следующего содержания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"в)в пункте 29 слова "Хасанский муниципальный район" заменить словами "Хасанский муниципальный округ"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8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Закон Приморского края от 6 декабря 2018 года № 412-КЗ "О наделении органов местного самоуправления муниципальных районов, муниципальных и городских округов Приморского края отдельными государствен-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" (Ведомости Законодательного Собрания Приморского края, 2018, № 75, стр. 68; 2019, № 84, стр. 11, № 107, стр. 126, № 116, стр. 6; 2020, </w:t>
              <w:br/>
              <w:t xml:space="preserve">№ 133, стр. 72; 2021, № 163, </w:t>
              <w:br/>
              <w:t>стр. 47) следующие измен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в статье 1 слова "от 6 октября 1999 года № 184-ФЗ "Об общих принципах организации законода-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бъектах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в статье 3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 пункте 15 слова "Кавалеровский муниципальный район" заменить словами "Кавалеровский муниципальный округ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 пункте 25 слова "Пожарский муниципальный район" заменить словами "Пожар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в пункте 29 слова "Хасанский муниципальный район" заменить словами "Хасанский муниципальный округ".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2 законопроект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22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Закон Приморского края от 30 сентября 2019 года № 572-КЗ "О наделении органов местного самоуправления муниципальных районов, муниципальных и городских округов Приморского края отдельными государствен-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" (Ведомости Законодательного Собрания Приморского края, 2019, № 104, стр. 61, № 116, стр. 6; 2021, № 168, стр. 3, № 188, стр. 31) следующие измен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статье 1 слова "от 6 октября 1999 года № 184-ФЗ "Об общих принципах организации законодательных (представи-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пункте 17 части 3 статьи 2 после слов "ведению и использованию" дополнить словом "регионального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 статье 3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 пункте 15 слова "Кавалеровский муниципальный район" заменить словами "Кавалеров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 пункте 18 слова "Лазовский муниципальный район" заменить словами "Лазов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в пункте 21 слова "Октябрьский муниципальный район" заменить словами "Октябрь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в пункте 25 слова "Пожарский муниципальный район" заменить словами "Пожар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в пункте 27 слова "Тернейский муниципальный район" заменить словами "Терней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в пункте 28 слова "Ханкайский муниципальный район" заменить словами "Ханкай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в пункте 30 слова "Хорольский муниципальный район" заменить словами "Хороль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о тексту приложения 3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слова "Кавалеровский муниципальный район" в соответствующем падеже заменить словами "Кавалеровский муниципальный округ"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ующем падеж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лова "Лазовский муниципальный район" заменить словами "Лазов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слова "Октябрьский муниципальный район" заменить словами "Октябрь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слова "Пожарский муниципальный район" заменить словами "Пожар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слова "Тернейский муниципальный район" в соответствующем падеже заменить словами "Тернейский муниципальный округ" в соответствующем падеж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слова "Ханкайский муниципальный район" заменить словами "Ханкайский муниципальный округ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слова "Хорольский муниципальный район" заменить словами "Хорольский муниципальный округ".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 Приморского кра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"СТАТЬЯ 21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Внести в Закон Приморского края от 30 сентября 2019 года № 572-КЗ "О наделении органов местного самоуправления муниципальных районов, муниципальных и городских округов Приморского края отдельными государствен-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" (Ведомости Законодательного Собрания Приморского края, 2019, № 104, стр. 61, № 116, стр. 6; 2021, № 168, стр. 3, № 188, стр. 31) следующие изменения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1)в статье 1 слова "от 6 октября 1999 года № 184-ФЗ "Об общих принципах организации законодательных (представи-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2)пункт 17 части 3 статьи 2 изложить в следующей редакции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"17)предоставление сведений, предусмотренных Федеральным законом от 16 апреля 2001 года </w:t>
              <w:br/>
              <w:t>№ 44-ФЗ "О государственном банке данных о детях, оставшихся без попечения родителей", для формирования регионального банка данных о детях, оставшихся без попечения родителей, органу исполнительной власти Приморского края, осуществля-ющему в пределах своих полномочий государственное управление в сфере общего образования, дополнительного образования детей и взрослых на территории Приморского края, уполномоченному на исполнение функций регионального оператора государственного банка данных о детях, оставшихся без попечения родителей, а также использование сведений регионального банка данных о детях, оставшихся без попечения родителей;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3)в статье 3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а)в пункте 15 слова "Кавалеровский муниципальный район" заменить словами "Кавалеровский муниципальный округ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б)в пункте 18 слова "Лазовский муниципальный район" заменить словами "Лазовский муниципальный округ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в)в пункте 21 слова "Октябрьский муниципальный район" заменить словами "Октябрьский муниципальный округ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г)в пункте 25 слова "Пожарский муниципальный район" заменить словами "Пожарский муниципальный округ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д)в пункте 27 слова "Тернейский муниципальный район" заменить словами "Тернейский муниципальный округ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е)в пункте 28 слова "Ханкайский муниципальный район" заменить словами "Ханкайский муниципальный округ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ж)в пункте 29 слова "Хасанский муниципальный район" заменить словами "Хасанский муниципальный округ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з)в пункте 30 слова "Хорольский муниципальный район" заменить словами "Хорольский муниципальный округ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4)по тексту приложения 3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а)слова "Кавалеровский муниципальный район" в соответствующем падеже заменить словами "Кавалеровский муниципальный округ"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в соответствующем падеже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б)слова "Лазовский муниципальный район" заменить словами "Лазовский муниципальный округ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в)слова "Октябрьский муниципальный район" заменить словами "Октябрьский муниципальный округ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г)слова "Пожарский муниципальный район" заменить словами "Пожарский муниципальный округ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д)слова "Тернейский муниципальный район" в соответствующем падеже заменить словами "Тернейский муниципальный округ" в соответствующем падеже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е)слова "Ханкайский муниципальный район" заменить словами "Ханкайский муниципальный округ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ж)слова "Хасанский муниципальный район" заменить словами "Хасанский муниципальный округ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з)слова "Хорольский муниципальный район" заменить словами "Хорольский муниципальный округ"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1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Закон Приморского края от 30 сентября 2019 года № 572-КЗ "О наделении органов местного самоуправления муниципальных районов, муниципальных и городских округов Приморского края отдельными государствен-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" (Ведомости Законодательного Собрания Приморского края, 2019, № 104, стр. 61, № 116, стр. 6; 2021, № 168, стр. 3, № 188, стр. 31) следующие измен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статье 1 слова "от 6 октября 1999 года № 184-ФЗ "Об общих принципах организации законодательных (представи-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ункт 17 части 3 статьи 2 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17)предоставление сведений, предусмотренных Федеральным законом от 16 апреля 2001 года </w:t>
              <w:br/>
              <w:t>№ 44-ФЗ "О государственном банке данных о детях, оставшихся без попечения родителей", для формирования регионального банка данных о детях, оставшихся без попечения родителей, органу исполнительной власти Приморского края, осуществля-ющему в пределах своих полномочий государственное управление в сфере общего образования, дополнительного образования детей и взрослых на территории Приморского края, уполномоченному на исполнение функций регионального оператора государственного банка данных о детях, оставшихся без попечения родителей, а также использование сведений регионального банка данных о детях, оставшихся без попечения родителей;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 статье 3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 пункте 15 слова "Кавалеровский муниципальный район" заменить словами "Кавалеров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 пункте 18 слова "Лазовский муниципальный район" заменить словами "Лазов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в пункте 21 слова "Октябрьский муниципальный район" заменить словами "Октябрь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в пункте 25 слова "Пожарский муниципальный район" заменить словами "Пожар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в пункте 27 слова "Тернейский муниципальный район" заменить словами "Терней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в пункте 28 слова "Ханкайский муниципальный район" заменить словами "Ханкайский муниципальный округ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в пункте 29 слова "Хасанский муниципальный район" заменить словами "Хасанский муниципальный округ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в пункте 30 слова "Хорольский муниципальный район" заменить словами "Хороль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о тексту приложения 3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слова "Кавалеровский муниципальный район" в соответствующем падеже заменить словами "Кавалеровский муниципальный округ" в соответствующем падеж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лова "Лазовский муниципальный район" заменить словами "Лазов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слова "Октябрьский муниципальный район" заменить словами "Октябрь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слова "Пожарский муниципальный район" заменить словами "Пожар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слова "Тернейский муниципальный район" в соответствующем падеже заменить словами "Тернейский муниципальный округ" в соответствующем падеж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слова "Ханкайский муниципальный район" заменить словами "Ханкай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слова "Хасанский муниципальный район" заменить словами "Хасан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слова "Хорольский муниципальный район" заменить словами "Хорольский муниципальный округ".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 законопроект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26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Закон Приморского края от 9 августа 2021 года № 1130-КЗ "О наделении органов местного самоуправления отдельным государственным полномочием в сфере погребения и похоронного дела" (Ведомости Законодатель-ного Собрания Приморского края, 2021, № 185, стр. 78, № 9, часть 1, стр. 31) следующие измен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статье 1 слова "от 6 октября 1999 года № 184-ФЗ "Об общих принципах организации законодательных (представи-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статье 2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 пункте 15 слова "Кавалеровский муниципальный район" заменить словами "Кавалеровский муниципальный округ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 пункте 25 слова "Пожарский муниципальный район" заменить словами "Пожарский муниципальный округ".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ункт 2 дополнить подпунктом "в" следующего содержания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"в)в пункте 29 слова "Хасанский муниципальный район" заменить словами "Хасанский муниципальный округ"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5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Закон Приморского края от 9 августа 2021 года № 1130-КЗ "О наделении органов местного самоуправления отдельным государственным полномочием в сфере погребения и похоронного дела" (Ведомости Законодатель-ного Собрания Приморского края, 2021, № 185, стр. 78, № 9, часть 1, стр. 31) следующие измен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статье 1 слова "от 6 октября 1999 года № 184-ФЗ "Об общих принципах организации законодательных (представи-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статье 2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 пункте 15 слова "Кавалеровский муниципальный район" заменить словами "Кавалеровский муниципальный округ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 пункте 25 слова "Пожарский муниципальный район" заменить словами "Пожар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в пункте 29 слова "Хасанский муниципальный район" заменить словами "Хасанский муниципальный округ".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 законопроект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28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стоящий Закон вступает в силу с 1 января 2023 года, за исключением статьи 2, статей 4-10, статей 14-16, пункта 2 статьи 19, пунктов 2, 3 и 4 статьи 22, пункта 2 статьи 26 настоящего Закон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атья 2, статьи 4-10, статьи 14-16, пункт 2 статьи 19, пункты 2, 3 и 4 статьи 22, пункт 2 статьи 26 настоящего Закона вступают в силу со дня его официального опубликования.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27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стоящий Закон вступает </w:t>
              <w:br/>
              <w:t xml:space="preserve">в силу с 1 января 2023 года, </w:t>
              <w:br/>
              <w:t xml:space="preserve">за исключением статьи 2, статей </w:t>
              <w:br/>
              <w:t>4-10, статей 14 и 15, пункта 2 статьи 18, пунктов 2, 3 и 4 статьи 21, пункта 2 статьи 25 настоящего Закона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2.Статья 2, статьи 4-10, статьи 14 и 15, пункт 2 статьи 18, пункты 2, 3 и 4 статьи 21, пункт 2 статьи 25 настоящего Закона вступают в силу со дня его официального опубликования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7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стоящий Закон вступает </w:t>
              <w:br/>
              <w:t xml:space="preserve">в силу с 1 января 2023 года, </w:t>
              <w:br/>
              <w:t xml:space="preserve">за исключением статьи 2, статей </w:t>
              <w:br/>
              <w:t>4-10, статей 14 и 15, пункта 2 статьи 18, пунктов 2, 3 и 4 статьи 21, пункта 2 статьи 25 настоящего Зако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атья 2, статьи 4-10, статьи 14 и 15, пункт 2 статьи 18, пункты 2, 3 и 4 статьи 21, пункт 2 статьи 25 настоящего Закона вступают в силу со дня его официального опубликования."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34:00Z</dcterms:created>
  <dc:creator>babuhina_a_v</dc:creator>
  <dc:description/>
  <cp:keywords/>
  <dc:language>en-US</dc:language>
  <cp:lastModifiedBy>Михова Марина Сергеевна</cp:lastModifiedBy>
  <cp:lastPrinted>2022-05-13T11:51:00Z</cp:lastPrinted>
  <dcterms:modified xsi:type="dcterms:W3CDTF">2022-05-13T02:00:00Z</dcterms:modified>
  <cp:revision>536</cp:revision>
  <dc:subject/>
  <dc:title>Приложение</dc:title>
</cp:coreProperties>
</file>