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2 год и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kern w:val="2"/>
          <w:sz w:val="28"/>
          <w:szCs w:val="28"/>
        </w:rPr>
        <w:t>О краевом бюджете на 2022 год и плановый период 2023 и 2024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внесение изменений в следующие нормативные правовые акты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02 июля</w:t>
        <w:br/>
        <w:t>2019 года № 418-па «Об утверждении государственной программы Приморского края «Информационное общество» на 2020 - 2027 годы»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16 декабря</w:t>
        <w:br/>
        <w:t>2019 года № 848-па «Об утверждении государственной программы Приморского края «Развитие образования Приморского края» на</w:t>
        <w:br/>
        <w:t>2020 - 2027 годы»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Приморского края от 19 декабря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 на 2020 - 2027 годы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Администрации Приморского края от 25 декабря </w:t>
        <w:br/>
        <w:t>2019 года № 903-па «Об утверждении государственной программы Приморского края «Развитие туризма в Приморском крае»</w:t>
        <w:br/>
        <w:t>на 2020 - 2027 годы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Приморского края от 27 декабря</w:t>
        <w:br/>
        <w:t>2019 года № 916-па «Об утверждении государственной программы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 на 2020 - 2027 годы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18-па «Об утверждении государственной программы Приморского края «Социальная поддержка населения Приморского края на 2020 - 2027 годы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Приморского края от 27 декабря</w:t>
        <w:br/>
        <w:t>2019 года № 919-па «Об утверждении государственной программы Приморского края «Развитие транспортного комплекса Приморского края» на 2020 - 2027 годы»;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 на 2020-2027 годы;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32-па «Об утверждении государственной программы Приморского края «Развитие здравоохранения Приморского края» на 2020 - 2027 годы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Приморского края от 27 декабря</w:t>
        <w:br/>
        <w:t>2019 года № 933-па «Об утвержден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 на</w:t>
        <w:br/>
        <w:t>2020 - 2027 годы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Администрации Приморского края от 27 декабря 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 на 2020 - 2027 годы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Приморского края от 30 декабря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;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Приморского края от </w:t>
        <w:br/>
        <w:t>27 декабря 2019 года № 940-па "Об утверждении государственной программы Приморского края "Охрана окружающей среды Приморского края"</w:t>
        <w:br/>
        <w:t>на 2020 - 2027 годы"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Администрации Приморского края от 24 декабря </w:t>
        <w:br/>
        <w:t xml:space="preserve">2019 года № 870-па "Об утверждении государственной программы Приморского края "Содействие занятости населения Приморского края на </w:t>
        <w:br/>
        <w:t>2020 - 2027 годы";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Приморского края от 29 декабря</w:t>
        <w:br/>
        <w:t>2021 года № 875-пп «Об утверждении адресной инвестиционной программы Приморского края на 2022 год и плановый период 2023 и 2024 годов»;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8 мая 2013 года </w:t>
        <w:br/>
        <w:t>№ 168-па «О введении отраслевых систем оплаты труда работников государственных учреждений Приморского края»;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 Администрации Приморского края от 25 апреля 2013 года № 129-ра «О реорганизации краевого государственного автономного учреждения социального обслуживания «Приморский центр социального обслуживания населения» в форме выделения из него краевого государственного автономного учреждения социального обслуживания «Седанкинский дом-интернат для престарелых и инвалидов»;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Приморского края от 20 июля 2021 года </w:t>
        <w:br/>
        <w:t>№ 458-пп «О предоставлении грантов в форме субсидий  из краевого бюджета субъектам малого и среднего 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»;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Приморского края от 26 января 2021 года </w:t>
        <w:br/>
        <w:t>№ 25-пп «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, в отношении которых функции и полномочия учредителя осуществляет министерство образования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я новых нормативных правовых актов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Приморского края об утверждении порядка предоставления из краевого бюджета субсидии предприятиям хлебопекарной промышленности на компенсацию части затрат на производство и реализацию произведенных и реализованных хлеба и хлебобулочны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 xml:space="preserve">  </w:t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Агапова Екатерина Алексеевна</cp:lastModifiedBy>
  <cp:lastPrinted>2022-03-16T15:53:00Z</cp:lastPrinted>
  <dcterms:modified xsi:type="dcterms:W3CDTF">2022-04-11T06:59:00Z</dcterms:modified>
  <cp:revision>203</cp:revision>
  <dc:subject/>
  <dc:title>ПЕРЕЧЕНЬ</dc:title>
</cp:coreProperties>
</file>