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 xml:space="preserve">"О Программе приватизации имущества, находящегося в собственности Приморского края, на 2022 год и плановый период 2023 и 2024 годов" (Ведомости Законодательного Собрания Приморского края, 2021, № 178, </w:t>
        <w:br/>
        <w:t>стр. 30, № 10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раздел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.Основные направления реализации политики в сфере приватизации имущества, находящегося в собственности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реализации Программы является обеспечение пополнения доходной части краевого бюджета от приватизации имущества, находящегося в собственности Приморского края (далее – имущество Приморского кра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ами Программы являются повышение эффективности управления имуществом Приморского края, обеспечение поступления дополнительных средств в краевой бюджет и оптимизации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2 году планируется приватизировать одним лотом одиннадцать зданий с одновременным отчуждением земельного участка под ними путем внесения их в качестве вклада в уставный капитал акционерного общества "Корпорация развития жилищного строительств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22-2024 годах планируется приватизировать лотами двадцать зданий с одновременным отчуждением земельных участков под ними, девять нежилых помещений в девяти зданиях, два объекта водного транспорта путем их продажи на аукционе и на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, если аукцион, конкурс будут признаны несостоявшимися, дальнейшая продажа имущества Приморского края будет произведена способами, предусмотренными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"О приватизации государственного и муниципального имуществ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упление в 2022-2024 годах средств в краевой бюджет от приватизации имущества Приморского края предполагается обеспечить за счет продажи объектов недвижимого имущества, находящегося в собственности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Исходя из состава планируемого к приватизации имущества Приморского края в 2022 году прогнозируется получение доходов в размере не менее 126350750 рублей, в 2023 году – не менее 1 млн рублей, </w:t>
        <w:br/>
        <w:t>в 2024 году – не менее 7 млн рублей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2)в разделе 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а)таблицу 1 дополнить пунктами 23-25 следующего содержания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8"/>
        <w:gridCol w:w="2835"/>
        <w:gridCol w:w="1558"/>
      </w:tblGrid>
      <w:tr>
        <w:trPr>
          <w:tblHeader w:val="true"/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кадастровый номер: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:18:350101:1019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Раков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2, пом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4:017701:41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7701:41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:34:017701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4,3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7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3427,</w:t>
            </w: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табского, 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10007:280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:28:010007: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,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70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вост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севолода Сибирцева,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)дополнить таблицей 1.1 следующего содержания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1.1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бъектов недвижимого имуществ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ходящегося в собственности Приморского края, которые планируется приватизировать в 2022 году путем внесения в качестве вкла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ный капитал акционерного общества </w:t>
      </w:r>
      <w:r>
        <w:rPr>
          <w:sz w:val="27"/>
          <w:szCs w:val="28"/>
        </w:rPr>
        <w:t>"</w:t>
      </w:r>
      <w:r>
        <w:rPr>
          <w:szCs w:val="28"/>
        </w:rPr>
        <w:t>Корпорация развития жилищного строительства</w:t>
      </w:r>
      <w:r>
        <w:rPr>
          <w:sz w:val="27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рас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иватиза-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blHeader w:val="true"/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кадастровый номер: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78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79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0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1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тивный корпус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82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3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4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5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6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дастровый номер: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87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8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9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ещагина,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дополнить таблицей 1.2 следующего содержания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1.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бъектов водного транспорт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ходящихся в собственности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ланируется приватизировать в 2022 году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694"/>
        <w:gridCol w:w="1559"/>
      </w:tblGrid>
      <w:tr>
        <w:trPr>
          <w:tblHeader w:val="true"/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й би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ватиза-ции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СЕЛЬФА 36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номер: 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>1344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 207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59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03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СЕЛЬФА 36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номер: 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>1345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 2079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GVACUMMI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14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8089319357BE92945A40DE0611DA4B7845B9D64FC1E77106CA9897CCE4589279F1067008895C283950A15B8w6Q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5:00Z</dcterms:created>
  <dc:creator>Егупова</dc:creator>
  <dc:description/>
  <cp:keywords/>
  <dc:language>en-US</dc:language>
  <cp:lastModifiedBy>Вдовенко Елена Сергеевна</cp:lastModifiedBy>
  <cp:lastPrinted>2020-12-10T16:46:00Z</cp:lastPrinted>
  <dcterms:modified xsi:type="dcterms:W3CDTF">2022-04-15T04:19:00Z</dcterms:modified>
  <cp:revision>8</cp:revision>
  <dc:subject/>
  <dc:title> </dc:title>
</cp:coreProperties>
</file>