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45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5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67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9755" cy="682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755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60"/>
                                      <w:sz w:val="26"/>
                                    </w:rPr>
                                    <w:t>ПРАВ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3.45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67"/>
                        <w:gridCol w:w="4961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682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23E4F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60"/>
                                <w:sz w:val="26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323E4F"/>
                                <w:spacing w:val="4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40"/>
                                <w:szCs w:val="26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олику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екте закона Приморского края </w:t>
              <w:br/>
              <w:t xml:space="preserve">«О внесении изменений в Закон Приморского края «О Программе приватизации имущества, находящегося в собственности Приморского края, </w:t>
              <w:br/>
              <w:t xml:space="preserve">на 2022 год и плановый период 2023 </w:t>
              <w:br/>
              <w:t xml:space="preserve">и 2024 годов»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 (далее – законо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.12.2008 № 373-КЗ «О законодательной деятельности в Приморском крае», в целях обеспечения непрерывности осуществления мероприятий по приватизации имущества Приморского края и ее окончания прошу рассмотреть данный законопроект на очередном заседании Законодательного Собрания Приморского края одновременно в трех чтениях</w:t>
      </w:r>
      <w:r>
        <w:rPr/>
        <w:t xml:space="preserve">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>
          <w:trHeight w:val="3054" w:hRule="atLeast"/>
        </w:trPr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: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аспоряжение Губернатора Приморского края «О внесении </w:t>
              <w:br/>
              <w:t xml:space="preserve">на рассмотрение Законодательного Собрания Приморского края проекта закона Приморского края «О внесении изменений </w:t>
              <w:br/>
              <w:t>в Закон Приморского края «О Программе приватизации имущества, находящегося в собственности Приморского края, на 2022 год и плановый период 2023 и 2024 годов» - на 1 л.                  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оект закона Приморского края «О внесении изменений </w:t>
              <w:br/>
              <w:t>в Закон Приморского края «О Программе приватизации имущества, находящегося в собственности Приморского края, на 2022 год и плановый период 2023 и 2024 годов» - на 5 л.                  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яснительная записка к проекту закона Приморского края                «О внесении изменений в Закон Приморского края </w:t>
              <w:br/>
              <w:t xml:space="preserve">«О Программе приватизации имущества, находящегося </w:t>
              <w:br/>
              <w:t>в собственности Приморского края, на 2022 год и плановый период 2023 и 2024 годов» - на 3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нансово-экономическое обоснование проекта закона Приморского края «О внесении изменений в Закон Приморского края «О Программе приватизации имущества, находящегося </w:t>
              <w:br/>
              <w:t>в собственности Приморского края, на 2022 год и плановый период 2023 и 2024 годов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</w:t>
        <w:tab/>
        <w:tab/>
        <w:tab/>
        <w:tab/>
        <w:t xml:space="preserve">                    О.Н. Кожемя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  <w:t>Лунёв Виталий Михайлович</w:t>
      </w:r>
    </w:p>
    <w:p>
      <w:pPr>
        <w:pStyle w:val="Normal"/>
        <w:spacing w:lineRule="auto" w:line="360"/>
        <w:rPr/>
      </w:pPr>
      <w:r>
        <w:rPr/>
        <w:t>(423) 236-00</w:t>
      </w:r>
      <w:r>
        <w:rPr>
          <w:lang w:val="en-US"/>
        </w:rPr>
        <w:t>-</w:t>
      </w:r>
      <w:r>
        <w:rPr/>
        <w:t>6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7:00Z</dcterms:created>
  <dc:creator>miheeva_iv</dc:creator>
  <dc:description/>
  <cp:keywords/>
  <dc:language>en-US</dc:language>
  <cp:lastModifiedBy>Глушан Дарья Владимировна</cp:lastModifiedBy>
  <cp:lastPrinted>2022-03-30T11:27:00Z</cp:lastPrinted>
  <dcterms:modified xsi:type="dcterms:W3CDTF">2022-03-30T01:28:00Z</dcterms:modified>
  <cp:revision>52</cp:revision>
  <dc:subject/>
  <dc:title>О проекте закона Приморского края</dc:title>
</cp:coreProperties>
</file>