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ФИНАНСОВО-ЭКОНОМИЧЕСКОЕ ОБОСН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екта закона Приморского края «О внесении изменений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Закон Приморского края «О Программе приватизации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ущества, находящегося в собственности Приморского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/>
      </w:pPr>
      <w:r>
        <w:rPr>
          <w:sz w:val="27"/>
          <w:szCs w:val="27"/>
        </w:rPr>
        <w:t>края, на 2022 год и плановый период 2023 и 2024 годов»</w:t>
      </w:r>
    </w:p>
    <w:p>
      <w:pPr>
        <w:pStyle w:val="Normal"/>
        <w:shd w:fill="FFFFFF" w:val="clear"/>
        <w:spacing w:lineRule="exact" w:line="317"/>
        <w:ind w:right="113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13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right="-2" w:firstLine="709"/>
        <w:jc w:val="both"/>
        <w:rPr/>
      </w:pPr>
      <w:r>
        <w:rPr>
          <w:sz w:val="27"/>
          <w:szCs w:val="27"/>
        </w:rPr>
        <w:t xml:space="preserve">Принятие проекта закона Приморского края «О внесении изменений </w:t>
        <w:br/>
        <w:t>в закон Приморского края «О Программе приватизации имущества, находящегося в собственности Приморского края, на 2022 год и плановый период 2023 и 2024 годов» (далее – Проект) не потребует дополнительного финансирования из бюджета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Согласно настоящему Проекту в 2022 году планируется дополнительно приватизировать четыре объекта недвижимого имущества, два объекта водного транспорта, а также приватизировать путем внесения в качестве вклада в уставной капитал акционерное общество «Корпорация развития жилищного строительства» краевое имущество, расположенное по адресу: г. Владивосток, ул. Верещагина, д. 5 – 11 нежилых зданий, с одновременным отчуждением земельного учас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Общая стоимость краевого имущества будет определена в соответствии </w:t>
        <w:br/>
        <w:t xml:space="preserve">с отчетами об оценке рыночной стоимости приватизируемого имущества, </w:t>
        <w:br/>
        <w:t xml:space="preserve">на основании Федерального закона от 29.07.1998 № 135-ФЗ </w:t>
        <w:br/>
        <w:t>«Об оценочной деятельности в Российской Федерации»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этом финансирование расходов на услуги независимой </w:t>
        <w:br/>
        <w:t xml:space="preserve">оценки приватизируемых объектов недвижимого имущества с земельными участками, на которых они расположены, будет осуществляться за счет средств </w:t>
        <w:br/>
        <w:t xml:space="preserve">краевого бюджета, предусмотренных на реализацию мероприятия </w:t>
        <w:br/>
        <w:t xml:space="preserve">«Управление и распоряжение имуществом, находящимся в собственности </w:t>
        <w:br/>
        <w:t xml:space="preserve">и в ведении Приморского края» государственной программы </w:t>
        <w:br/>
        <w:t>Приморского края «Экономическое развитие и инновационная экономика Приморского края» на 2020 - 2027 годы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ие законопроекта не нарушит принцип сбалансированности бюджета, установленный статьей 33 Бюджетного кодекса Российской Федерации.</w:t>
      </w:r>
    </w:p>
    <w:p>
      <w:pPr>
        <w:pStyle w:val="Normal"/>
        <w:jc w:val="both"/>
        <w:rPr>
          <w:sz w:val="12"/>
          <w:szCs w:val="27"/>
        </w:rPr>
      </w:pPr>
      <w:r>
        <w:rPr>
          <w:sz w:val="12"/>
          <w:szCs w:val="27"/>
        </w:rPr>
      </w:r>
    </w:p>
    <w:p>
      <w:pPr>
        <w:pStyle w:val="TextBody"/>
        <w:spacing w:lineRule="auto" w:line="240"/>
        <w:rPr>
          <w:sz w:val="12"/>
          <w:szCs w:val="27"/>
        </w:rPr>
      </w:pPr>
      <w:r>
        <w:rPr>
          <w:sz w:val="12"/>
          <w:szCs w:val="27"/>
        </w:rPr>
      </w:r>
    </w:p>
    <w:p>
      <w:pPr>
        <w:pStyle w:val="TextBody"/>
        <w:spacing w:lineRule="auto" w:line="240"/>
        <w:rPr>
          <w:sz w:val="4"/>
          <w:szCs w:val="27"/>
        </w:rPr>
      </w:pPr>
      <w:r>
        <w:rPr>
          <w:sz w:val="4"/>
          <w:szCs w:val="27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Министр имущественных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и земельных отношений 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риморского края                                                                                             В.М. Лунёв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360"/>
    </w:pPr>
    <w:rPr>
      <w:sz w:val="24"/>
      <w:szCs w:val="24"/>
    </w:rPr>
  </w:style>
  <w:style w:type="paragraph" w:styleId="Western">
    <w:name w:val="western"/>
    <w:basedOn w:val="Normal"/>
    <w:qFormat/>
    <w:pPr>
      <w:spacing w:before="0" w:after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9:00Z</dcterms:created>
  <dc:creator>Марина</dc:creator>
  <dc:description/>
  <cp:keywords/>
  <dc:language>en-US</dc:language>
  <cp:lastModifiedBy>Глушан Дарья Владимировна</cp:lastModifiedBy>
  <cp:lastPrinted>2022-03-30T11:44:00Z</cp:lastPrinted>
  <dcterms:modified xsi:type="dcterms:W3CDTF">2022-03-30T01:44:00Z</dcterms:modified>
  <cp:revision>36</cp:revision>
  <dc:subject/>
  <dc:title>Пояснительная записка</dc:title>
</cp:coreProperties>
</file>