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краевом бюджете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3 и 2024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раевом бюджете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276"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bookmarkEnd w:id="4"/>
      <w:bookmarkEnd w:id="5"/>
      <w:r>
        <w:rPr>
          <w:color w:val="000000"/>
          <w:szCs w:val="28"/>
        </w:rPr>
        <w:t>С учетом вносимых изменений основные параметры краевого бюджета на 2022 год и плановый период 2023 и 2024 составят:</w:t>
      </w:r>
    </w:p>
    <w:p>
      <w:pPr>
        <w:pStyle w:val="Style15"/>
        <w:spacing w:lineRule="auto" w:line="276" w:before="0" w:after="0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5"/>
        <w:spacing w:lineRule="auto" w:line="276" w:before="0" w:after="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в тыс. рублей</w:t>
      </w:r>
    </w:p>
    <w:tbl>
      <w:tblPr>
        <w:tblW w:w="97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843"/>
        <w:gridCol w:w="2001"/>
        <w:gridCol w:w="1780"/>
      </w:tblGrid>
      <w:tr>
        <w:trPr>
          <w:trHeight w:val="8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 571 720,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 883 725,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 988 949,63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неналоговы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 372 934,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 647 709,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 088 501,93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198 785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 236 01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 900 447,7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 223 971,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 632 937,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 203 242,7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пределен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 223 971,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27 510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 120 666,56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45 426,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082 576,17</w:t>
            </w:r>
          </w:p>
        </w:tc>
      </w:tr>
      <w:tr>
        <w:trPr>
          <w:trHeight w:val="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(-)/ПРОФИЦИТ(+)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 652 250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 749 211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85 706,9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OLE_LINK19"/>
      <w:bookmarkStart w:id="7" w:name="OLE_LINK18"/>
      <w:bookmarkStart w:id="8" w:name="OLE_LINK24"/>
      <w:bookmarkStart w:id="9" w:name="OLE_LINK23"/>
      <w:bookmarkStart w:id="10" w:name="OLE_LINK19"/>
      <w:bookmarkStart w:id="11" w:name="OLE_LINK18"/>
      <w:bookmarkStart w:id="12" w:name="OLE_LINK24"/>
      <w:bookmarkStart w:id="13" w:name="OLE_LINK23"/>
      <w:bookmarkEnd w:id="10"/>
      <w:bookmarkEnd w:id="11"/>
      <w:bookmarkEnd w:id="12"/>
      <w:bookmarkEnd w:id="13"/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Внесение изменений в Закон Приморского края «О краевом бюджете на 2022 год и плановый период 2023 и 2024 годов» осуществлено в связи с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увеличением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>налоговых доходов в 2022 году;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стью уточнения безвозмездных поступлений на 2022 год по доходам и расходам краевого бюджета;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уточнением бюджетных ассигнований за счет средств краев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доходов на 2022 год увеличена на 4 355 425,72 тыс. рублей, в том числе, по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м и неналоговым доходам – всего,                                    + 323 897,92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в государственной собственности                                                          + 323 897,92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м поступлениям – всего,                                            + </w:t>
      </w:r>
      <w:r>
        <w:rPr>
          <w:sz w:val="28"/>
          <w:szCs w:val="28"/>
        </w:rPr>
        <w:t>4 031 527,8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субсидии – всего,                                                                                  + 3 481 580,9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жилых помещений детям-сиротам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детям, оставшимся без попечения родителей, лицам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 их числа по договорам найма специализированных 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жилых помещений                                                                                        + 2 689,70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создание дополнительных мест для детей в возрасте </w:t>
      </w:r>
    </w:p>
    <w:p>
      <w:pPr>
        <w:pStyle w:val="Normal"/>
        <w:tabs>
          <w:tab w:val="clear" w:pos="720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,5 до 3 лет в образовательных организациях, </w:t>
      </w:r>
    </w:p>
    <w:p>
      <w:pPr>
        <w:pStyle w:val="Normal"/>
        <w:tabs>
          <w:tab w:val="clear" w:pos="720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уществляющих образовательную деятельность </w:t>
      </w:r>
    </w:p>
    <w:p>
      <w:pPr>
        <w:pStyle w:val="Normal"/>
        <w:tabs>
          <w:tab w:val="clear" w:pos="720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дошкольного образования                 + 6 156,20</w:t>
      </w:r>
    </w:p>
    <w:p>
      <w:pPr>
        <w:pStyle w:val="Normal"/>
        <w:tabs>
          <w:tab w:val="clear" w:pos="720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капитальных вложений в объекты </w:t>
      </w:r>
    </w:p>
    <w:p>
      <w:pPr>
        <w:pStyle w:val="Normal"/>
        <w:tabs>
          <w:tab w:val="clear" w:pos="720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обственности субъектов </w:t>
      </w:r>
    </w:p>
    <w:p>
      <w:pPr>
        <w:pStyle w:val="Normal"/>
        <w:tabs>
          <w:tab w:val="clear" w:pos="720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    + 3 400 000,00</w:t>
      </w:r>
    </w:p>
    <w:p>
      <w:pPr>
        <w:pStyle w:val="Normal"/>
        <w:tabs>
          <w:tab w:val="clear" w:pos="720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капитальных вложений в объекты </w:t>
      </w:r>
    </w:p>
    <w:p>
      <w:pPr>
        <w:pStyle w:val="Normal"/>
        <w:tabs>
          <w:tab w:val="clear" w:pos="720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(муниципальной) собственности в рамках </w:t>
      </w:r>
    </w:p>
    <w:p>
      <w:pPr>
        <w:pStyle w:val="Normal"/>
        <w:tabs>
          <w:tab w:val="clear" w:pos="720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оддержки инвестиционных проектов </w:t>
      </w:r>
    </w:p>
    <w:p>
      <w:pPr>
        <w:pStyle w:val="Normal"/>
        <w:tabs>
          <w:tab w:val="clear" w:pos="720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тем софинансирования строительства (реконструкции) </w:t>
      </w:r>
    </w:p>
    <w:p>
      <w:pPr>
        <w:pStyle w:val="Normal"/>
        <w:tabs>
          <w:tab w:val="clear" w:pos="720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ов обеспечивающей инфраструктуры </w:t>
      </w:r>
    </w:p>
    <w:p>
      <w:pPr>
        <w:pStyle w:val="Normal"/>
        <w:tabs>
          <w:tab w:val="clear" w:pos="720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>с длительным сроком окупаемости                                                          + 72 735,00</w:t>
      </w:r>
    </w:p>
    <w:p>
      <w:pPr>
        <w:pStyle w:val="Normal"/>
        <w:tabs>
          <w:tab w:val="clear" w:pos="720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– всего,                                       + 549 946,9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 восстановлению </w:t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регионального или </w:t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и местного значения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и ликвидации последствий чрезвычайных ситуаций</w:t>
        <w:tab/>
        <w:t xml:space="preserve">               +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39 852,20</w:t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компенсации предприятиям хлебопекарной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мышленности части затрат на производство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реализацию произведенных и реализованных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хлеба и хлебобулочных изделий                                                               + 27 350,30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межбюджетные трансферты за счет средств резервного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фонда Правительства Российской Федерации                                      + 482 744,40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и неналоговых доходов в 2022 году обусловлено планируемыми поступлениями доходов от размещения временно свободных средств краев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щий объем расходов на 2022 год увеличится на 4 355 425,72 тыс. рублей, в том числе за счет федеральных средств – 4 031 527,80 тыс. рублей, и составит </w:t>
      </w:r>
      <w:r>
        <w:rPr>
          <w:bCs/>
          <w:sz w:val="28"/>
          <w:szCs w:val="28"/>
        </w:rPr>
        <w:t>182 223 971,0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3-2024 годы останется без изменений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краевого бюджет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государственных программ Приморского кра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осударственная программа Приморского края «Развитие образования Приморского края» на 2020-2027 годы в 2022 </w:t>
      </w:r>
      <w:r>
        <w:rPr>
          <w:sz w:val="28"/>
          <w:szCs w:val="28"/>
        </w:rPr>
        <w:t>году увеличен на 14 256,20 тыс. руб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>
          <w:sz w:val="27"/>
          <w:szCs w:val="27"/>
        </w:rPr>
        <w:t xml:space="preserve">  </w:t>
      </w:r>
      <w:r>
        <w:rPr/>
        <w:t>тыс. рублей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162"/>
        <w:gridCol w:w="2162"/>
        <w:gridCol w:w="1626"/>
      </w:tblGrid>
      <w:tr>
        <w:trPr>
          <w:tblHeader w:val="true"/>
          <w:trHeight w:val="14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на 2022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3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Государственная программа Приморского края «Развитие образования Приморского края» на 2020-2027 годы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 699 370,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 713 626,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 256,20</w:t>
            </w:r>
          </w:p>
        </w:tc>
      </w:tr>
      <w:tr>
        <w:trPr>
          <w:trHeight w:val="54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одпрограмма «Развитие системы дошкольного образова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 741 184,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 741 184,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общего образова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 071 565,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 071 565,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30 737,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38 837,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 100,00</w:t>
            </w:r>
          </w:p>
        </w:tc>
      </w:tr>
      <w:tr>
        <w:trPr>
          <w:trHeight w:val="36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дпрограмма «Развитие среднего профессионального, дополнительного профессионального образования и реализация мер по поддержке организаций в области образования на территории Приморского края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 113 083,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 113 083,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управления системой образова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54 486,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54 486,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национальных проектов «Демография» и «Образова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 188 313,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 194 469,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 156,2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 рамках под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истемы дошкольного образования» </w:t>
      </w:r>
      <w:r>
        <w:rPr>
          <w:sz w:val="28"/>
          <w:szCs w:val="28"/>
        </w:rPr>
        <w:t xml:space="preserve">перераспределены бюджетные ассигнования в объеме </w:t>
        <w:br/>
        <w:t xml:space="preserve">2 879,67 тыс. рублей на субсидии частным дошкольным образовательным организациям на возмещение затрат, связанных с предоставлением дошкольного образования между некоммерческими организациями и юридическими лицами по итогам проведения отборочных мероприяти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 рамках под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дополнительного образования детей и реализации мероприятий молодежной политики» </w:t>
      </w:r>
      <w:r>
        <w:rPr>
          <w:sz w:val="28"/>
          <w:szCs w:val="24"/>
        </w:rPr>
        <w:t>увеличены бюджетные ассигнования в объеме 8 100,00 тыс. рублей на мероприятия по культурно-патриотическому воспитанию школьник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 рамках подпрограммы «Реализация национальных проектов «Демография» и «Образование» </w:t>
      </w:r>
      <w:r>
        <w:rPr>
          <w:sz w:val="28"/>
          <w:szCs w:val="28"/>
        </w:rPr>
        <w:t>увеличены бюджетные ассигнования</w:t>
        <w:br/>
        <w:t>на 6 156,20 тыс. рубле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на строительство детского сада на 230 мест в г. Артем в связи с поступлением неосвоенных ассигнований федерального бюджета 2021 год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сударственная программа Приморского края «Социальная поддержка населения Приморского края на 2020 - 2027 годы</w:t>
      </w:r>
      <w:r>
        <w:rPr>
          <w:rFonts w:eastAsia="Calibri"/>
          <w:sz w:val="28"/>
          <w:szCs w:val="28"/>
          <w:lang w:eastAsia="en-US"/>
        </w:rPr>
        <w:t>» увеличена на 75 788,34 тыс. рублей, в том числе 74 788,34 тыс. рублей за счет индексации отдельных мер социальной поддержки, предусмотренных статьей 17 Закона Приморского края от 21.12.2021 № 31-КЗ «О краевом бюджете на 2022 год и плановый период 2023 и 2024 годов», с 01.05.2022 на 8,4% к 2021 году, 1 000,00 тыс. рублей за счет увеличения численности получателей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37"/>
        <w:gridCol w:w="1872"/>
        <w:gridCol w:w="1559"/>
      </w:tblGrid>
      <w:tr>
        <w:trPr>
          <w:tblHeader w:val="true"/>
          <w:trHeight w:val="8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н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осударственная программа Приморского края «Социальная поддержка населения Приморского края на 2020 - 2027 годы 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 014 103,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 089 89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 788,34</w:t>
            </w:r>
          </w:p>
        </w:tc>
      </w:tr>
      <w:tr>
        <w:trPr>
          <w:trHeight w:val="52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семей и детей в Приморском кра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99 781,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30 82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46,49</w:t>
            </w:r>
          </w:p>
        </w:tc>
      </w:tr>
      <w:tr>
        <w:trPr>
          <w:trHeight w:val="52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отдельных категорий граждан в Приморском кра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819 015,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63 75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741,85</w:t>
            </w:r>
          </w:p>
        </w:tc>
      </w:tr>
      <w:tr>
        <w:trPr>
          <w:trHeight w:val="80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отдельных категорий граждан в Приморском кра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 639,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 6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социального обслуживания населения в Приморском кра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8 430,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008 43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сре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 236,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 23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одпрограмма «Социальная поддержка семей и детей в Приморском крае» </w:t>
      </w:r>
      <w:r>
        <w:rPr>
          <w:sz w:val="28"/>
          <w:szCs w:val="28"/>
        </w:rPr>
        <w:t>увеличена в 2022 году на 31 046,49 тыс. рублей за счет индексации мер социальной поддержк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 000,28 тыс. рублей на меры социальной поддержки детей, оставшихся без попечения родителей, и лиц, принявших на воспитание в семью детей, оставшихся без попечения родите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 046,21 тыс. рублей на региональный материнский (семейный) капита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подпрограммы произведена индексация размера ежемесячного пособия на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дпрограмма «Социальная поддержка отдельных категорий граждан в Приморском крае»</w:t>
      </w:r>
      <w:r>
        <w:rPr>
          <w:sz w:val="28"/>
          <w:szCs w:val="28"/>
        </w:rPr>
        <w:t xml:space="preserve"> увеличена в 2022 году на 44 741,85 тыс. рублей в том числе за счет индексации мер социальной поддержк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 486,07 тыс. рублей на ежемесячные денежные выплаты ветеранам тр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 255,78 тыс. рублей на ежемесячные денежные выплаты ветеранам труда Примор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роме того, за счет роста численности получателей увеличены бюджетные ассигнования в сумме 1 000,00 тыс. рублей на единовременные выплаты отдельным категориям граждан в соответствии с Законом Приморского края от 21.12.2018 № 415-КЗ «О дополнительных мерах социальной поддержки отдельных категорий граждан на территории Приморского кра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подпрограммы осуществлена индексация следующих мер социальной поддержк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денежные выплаты труженикам тыла, реабилитированным лицам и лицам, пострадавшим от политических репрессий, лицам, имеющим особые заслуги перед Отечеством и Приморским крае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й единовременной компенсации расходов на приобретение твердого или альтернативного топлива (кроме электричества) и его доставку отдельным категориям работников бюджетной сфе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 подпрогра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и модернизация социального обслуживания граждан» </w:t>
      </w:r>
      <w:r>
        <w:rPr>
          <w:sz w:val="28"/>
          <w:szCs w:val="28"/>
        </w:rPr>
        <w:t>в связи с расширением деятельности КГАУСО «Приморский центр социального обслуживания населения» перераспределены бюджетные ассигнования в сумме 6 727,03 тыс. рублей на фонд оплаты труда сотрудников отделения дневного пребывания для граждан пожилого возраста и инвалидов за счет проведения организационно-штатных мероприятий в бюджетных учреждениях социального обслуживания гражда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 подпрогра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ступная среда»</w:t>
      </w:r>
      <w:r>
        <w:rPr>
          <w:sz w:val="28"/>
          <w:szCs w:val="28"/>
        </w:rPr>
        <w:t xml:space="preserve"> в рамках субсидии на возмещение затрат и (или) недополученных доходов, возникающих при обеспечении организациями занятий по адаптивной физической культурой и спортом инвалидов и лиц с ограниченными возможностями здоровья, перераспределены бюджетные ассигнования в сумме 343,20 тыс. рублей между юридическими лицами и некоммерческими организациями в связи с отсутствием заявок от коммерческих организаций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Государственная программа Приморского края «Содействие занятости населения Приморского края на 2020 - 2027 годы» </w:t>
      </w:r>
      <w:r>
        <w:rPr>
          <w:sz w:val="28"/>
          <w:szCs w:val="28"/>
        </w:rPr>
        <w:t>на 2022 год увеличена на 482 744,40 тыс. рублей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701"/>
        <w:gridCol w:w="1559"/>
      </w:tblGrid>
      <w:tr>
        <w:trPr>
          <w:tblHeader w:val="true"/>
          <w:trHeight w:val="4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рограмма Приморского края «Содействие занятости населения Приморского края на 2020 - 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21 04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03 78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2 744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 оказании содействия добровольному переселению в Приморский край соотечественников, проживающих за рубеж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мобильности трудовы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ероприятия в сфере занятост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430 897,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 913 64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82 744,40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Примор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5 98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5 98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провождение инвалидов при трудоустройстве в рамках мероприятий по содействию занятост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 46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6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одпрограмма «Мероприятия в сфере занятости населения» </w:t>
      </w:r>
      <w:r>
        <w:rPr>
          <w:sz w:val="28"/>
          <w:szCs w:val="28"/>
        </w:rPr>
        <w:t>увеличена в целом на 482 744,40 тыс. рублей, из них за сч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в сумме 387 585,78 тыс. рублей на реализацию дополнительных мероприятий, направленных на снижение напряженности на рынке труда, в т.ч. за счет средств резервного фонда Правительства Российской Федерации в связи с распределением средств Приморскому краю распоряжением от 18.03.2022 № 537-р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ение бюджетных ассигнований в сумме 100 034,85 тыс. рублей на реализацию региональной программы по организации профессионального обучения и дополнительного профессионального образования работников промышленных предприятий, находящихся под риском увольнения, в т.ч. за счет резервного фонда Правительства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в связи с распределением средств Приморскому краю распоряжением от 18.03.2022 </w:t>
        <w:br/>
        <w:t>№ 537-р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ераспределение бюджетных ассигнований в сумме 4 876,23 тыс. рублей на оказание материальной поддержки безработным гражданам, принимающим участие в общественных и/или временных работах, с целью соблюдения установленного уровня софинансирования расходных обязательств Приморского края.  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Государственная программа Приморского края «Обеспечение доступным жильем и качественными услугами жилищно-коммунального хозяйства населения Приморского края» на 2020 - 2027 годы </w:t>
      </w:r>
      <w:r>
        <w:rPr>
          <w:sz w:val="28"/>
        </w:rPr>
        <w:t>в 2022 году увеличена на 253 202,02 тыс.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22"/>
        <w:gridCol w:w="1854"/>
        <w:gridCol w:w="1801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на 2022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1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Государственная программа Приморского края «Обеспечение доступным жильем и качественными услугами жилищно-коммунального хозяйства населения Приморского края» на 2020 - 2027 го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986 557,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39 759,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202,02</w:t>
            </w:r>
          </w:p>
        </w:tc>
      </w:tr>
      <w:tr>
        <w:trPr>
          <w:trHeight w:val="10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отдельных категорий граждан Приморского кра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0 973,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0 973,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имулирование развития жилищного строительства на территории Приморского кра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0 884,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0 884,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 Приморского кра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528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528,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4 747,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 949,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202,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илищно-коммунального хозяйства Приморского кра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25 008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25 008,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ереселение граждан из аварийного жилищного фонда в Приморском крае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8 826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8 826,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ипотек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исполнительной власти, осуществляющих реализацию государственной программ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 588,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 588,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одпрограмма 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» </w:t>
      </w:r>
      <w:r>
        <w:rPr>
          <w:sz w:val="28"/>
          <w:szCs w:val="28"/>
        </w:rPr>
        <w:t>увеличена на 253 202,0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202,02 тыс. рубле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0 000,00 тыс. рублей по расходам на предоставление социальной выплаты на приобретение жилого помещения детям-сиротам и детям, оставшимся без попечения родителей, лицам из числа детей-сирот и детей, оставшихся без попечения родителей с учетом дополнительно поступивших обращений получателей выплат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программе «Обеспечение деятельности органов исполнительной власти, осуществляющих реализацию государственной программы» </w:t>
      </w:r>
      <w:r>
        <w:rPr>
          <w:sz w:val="28"/>
          <w:szCs w:val="28"/>
        </w:rPr>
        <w:t xml:space="preserve">в связи с проведением организационно штатных мероприятий перераспределены средства с министерства строительства Приморского края на департамент архитектуры и развития территорий Приморского края, в том числе: в 2022 году в объеме 7 861,48 тыс. рублей, в 2023 году – 7 505,66 тыс. рублей, в 2024 – 7 805,88 тыс. рублей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Государственная программа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 на 2020-2027 годы </w:t>
      </w:r>
      <w:r>
        <w:rPr>
          <w:bCs/>
          <w:color w:val="000000"/>
          <w:sz w:val="28"/>
          <w:szCs w:val="28"/>
        </w:rPr>
        <w:t xml:space="preserve">в 2022 году увеличена  в целом </w:t>
        <w:br/>
        <w:t>на 17 400,00 тыс. рублей, в том числе по подпрограммам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72"/>
        <w:gridCol w:w="1530"/>
        <w:gridCol w:w="1559"/>
      </w:tblGrid>
      <w:tr>
        <w:trPr>
          <w:tblHeader w:val="true"/>
          <w:trHeight w:val="8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на 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 на 2020-2027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23 215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061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400, 00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Приморском кра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471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47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6 862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 26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0,00</w:t>
            </w:r>
          </w:p>
        </w:tc>
      </w:tr>
      <w:tr>
        <w:trPr>
          <w:trHeight w:val="8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упреждение чрезвычайных ситуаций природного и техногенного характера в Приморском кра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881,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88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Подпрограмма «Пожарная безопасность» </w:t>
      </w:r>
      <w:r>
        <w:rPr>
          <w:sz w:val="28"/>
          <w:szCs w:val="28"/>
        </w:rPr>
        <w:t>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а на </w:t>
        <w:br/>
        <w:t>17 400,00 тыс. рублей, предусмотренных на осуществление капитальных вложений в объекты государственной собственности Приморского края в сфере жилищно-коммунального хозяйства, пожарной безопасности, охраны окружающей среды, ветеринарии, в том числе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 000,00 тыс. рублей на строительство из модульных конструкций объекта пожарного депо в с. Береговое Владивостокского городского округа Приморского края, в том числе проектно-изыскательские работы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 400,00 на выплату единовременного пособия, в связи с гибелью при исполнении служебных обязанностей сотрудника противопожарной службы - водителя автомобиля (пожарного) 36 пожарной части по охране с. Каменк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  <w:lang w:eastAsia="zh-TW"/>
        </w:rPr>
      </w:pPr>
      <w:r>
        <w:rPr>
          <w:b/>
          <w:sz w:val="28"/>
          <w:szCs w:val="28"/>
        </w:rPr>
        <w:t>Государственная программа Приморского края «Охрана окружающей среды Приморского края» на 2020-2027 годы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целом осталась без изменений, при этом </w:t>
      </w:r>
      <w:r>
        <w:rPr>
          <w:rFonts w:eastAsia="Calibri"/>
          <w:sz w:val="28"/>
          <w:szCs w:val="28"/>
        </w:rPr>
        <w:t>перераспределены бюджетные ассигнования между подпрограммами.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eastAsia="zh-TW"/>
        </w:rPr>
        <w:t>в тыс. рублей</w:t>
      </w:r>
    </w:p>
    <w:tbl>
      <w:tblPr>
        <w:tblW w:w="97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1701"/>
        <w:gridCol w:w="1559"/>
        <w:gridCol w:w="1559"/>
      </w:tblGrid>
      <w:tr>
        <w:trPr>
          <w:trHeight w:val="77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94" w:hRule="atLeast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946" w:hRule="atLeast"/>
          <w:cantSplit w:val="true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TW"/>
              </w:rPr>
              <w:t>Государственная программа Приморского края «Охрана окружающей среды Приморского края» на 2020-2027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91 850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91 850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688" w:hRule="atLeast"/>
          <w:cantSplit w:val="true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Подпрограмма «Обращение с отходами в Приморском кра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730 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730 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37" w:hRule="atLeast"/>
          <w:cantSplit w:val="true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Подпрограмма «Развитие водохозяйственного комплекса Приморского кра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8 026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8 641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,67</w:t>
            </w:r>
          </w:p>
        </w:tc>
      </w:tr>
      <w:tr>
        <w:trPr>
          <w:trHeight w:val="288" w:hRule="atLeast"/>
          <w:cantSplit w:val="true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Подпрограмма «Биологическое разнообразие Приморского кра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 513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 740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72,13</w:t>
            </w:r>
          </w:p>
        </w:tc>
      </w:tr>
      <w:tr>
        <w:trPr>
          <w:trHeight w:val="288" w:hRule="atLeast"/>
          <w:cantSplit w:val="true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Подпрограмма «Обеспечение реализации государственной программ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 580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 736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45</w:t>
            </w:r>
          </w:p>
        </w:tc>
      </w:tr>
    </w:tbl>
    <w:p>
      <w:pPr>
        <w:pStyle w:val="Normal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zh-TW"/>
        </w:rPr>
        <w:t xml:space="preserve">Подпрограмма «Развитие водохозяйственного комплекса Приморского края» </w:t>
      </w:r>
      <w:r>
        <w:rPr>
          <w:sz w:val="28"/>
          <w:szCs w:val="28"/>
          <w:lang w:eastAsia="zh-TW"/>
        </w:rPr>
        <w:t xml:space="preserve">в целом увеличена на </w:t>
      </w:r>
      <w:r>
        <w:rPr>
          <w:sz w:val="28"/>
          <w:szCs w:val="28"/>
        </w:rPr>
        <w:t xml:space="preserve">615,67 </w:t>
      </w:r>
      <w:r>
        <w:rPr>
          <w:sz w:val="28"/>
          <w:szCs w:val="28"/>
          <w:lang w:eastAsia="zh-TW"/>
        </w:rPr>
        <w:t>тыс. рублей на реализацию мероприятий по определению границ зон затопления и подтопления на территории кра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zh-TW"/>
        </w:rPr>
        <w:t xml:space="preserve">Подпрограмма «Биологическое разнообразие Приморского края» </w:t>
      </w:r>
      <w:r>
        <w:rPr>
          <w:sz w:val="28"/>
          <w:szCs w:val="28"/>
          <w:lang w:eastAsia="zh-TW"/>
        </w:rPr>
        <w:t xml:space="preserve">в целом уменьшена на </w:t>
      </w:r>
      <w:r>
        <w:rPr>
          <w:sz w:val="28"/>
          <w:szCs w:val="28"/>
        </w:rPr>
        <w:t xml:space="preserve">772,13 </w:t>
      </w:r>
      <w:r>
        <w:rPr>
          <w:sz w:val="28"/>
          <w:szCs w:val="28"/>
          <w:lang w:eastAsia="zh-TW"/>
        </w:rPr>
        <w:t>тыс. рублей на организацию работ по обозначению на местности специальными информационными знаками границ охранных зон памятников природы регионального значения за счет сложившейся экономии в результате проведения закупочных процеду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zh-TW"/>
        </w:rPr>
        <w:t xml:space="preserve">Подпрограмма «Обеспечение реализации государственной программ» </w:t>
      </w:r>
      <w:r>
        <w:rPr>
          <w:sz w:val="28"/>
          <w:szCs w:val="28"/>
          <w:lang w:eastAsia="zh-TW"/>
        </w:rPr>
        <w:t xml:space="preserve">в целом увеличена на </w:t>
      </w:r>
      <w:r>
        <w:rPr>
          <w:sz w:val="28"/>
          <w:szCs w:val="28"/>
        </w:rPr>
        <w:t xml:space="preserve">156,45 </w:t>
      </w:r>
      <w:r>
        <w:rPr>
          <w:sz w:val="28"/>
          <w:szCs w:val="28"/>
          <w:lang w:eastAsia="zh-TW"/>
        </w:rPr>
        <w:t>тыс. рублей на расходы, связанные с исполнением судебных актов и решений налоговых органов.</w:t>
      </w:r>
    </w:p>
    <w:p>
      <w:pPr>
        <w:pStyle w:val="Normal"/>
        <w:spacing w:lineRule="auto" w:line="360"/>
        <w:ind w:firstLine="567"/>
        <w:jc w:val="both"/>
        <w:rPr>
          <w:sz w:val="14"/>
          <w:szCs w:val="14"/>
          <w:lang w:eastAsia="zh-TW"/>
        </w:rPr>
      </w:pPr>
      <w:r>
        <w:rPr>
          <w:sz w:val="14"/>
          <w:szCs w:val="14"/>
          <w:lang w:eastAsia="zh-TW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ая программа Приморского края «Развитие физической культуры и спорта Приморского края» на 2020 - 2027 годы» </w:t>
      </w:r>
      <w:r>
        <w:rPr>
          <w:rFonts w:eastAsia="Calibri"/>
          <w:sz w:val="28"/>
          <w:szCs w:val="28"/>
          <w:lang w:eastAsia="en-US"/>
        </w:rPr>
        <w:t xml:space="preserve">в целом осталась без изменений, при этом </w:t>
      </w:r>
      <w:r>
        <w:rPr>
          <w:rFonts w:eastAsia="Calibri"/>
          <w:sz w:val="28"/>
          <w:szCs w:val="28"/>
        </w:rPr>
        <w:t xml:space="preserve">перераспределены бюджетные ассигнования внутри подпрограммы </w:t>
      </w:r>
      <w:r>
        <w:rPr>
          <w:sz w:val="24"/>
          <w:szCs w:val="24"/>
        </w:rPr>
        <w:t>«</w:t>
      </w:r>
      <w:r>
        <w:rPr>
          <w:rFonts w:eastAsia="Calibri"/>
          <w:sz w:val="28"/>
          <w:szCs w:val="28"/>
        </w:rPr>
        <w:t>Развитие спорта высших достижений в Приморском крае</w:t>
      </w:r>
      <w:r>
        <w:rPr>
          <w:sz w:val="24"/>
          <w:szCs w:val="24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701"/>
        <w:gridCol w:w="1559"/>
      </w:tblGrid>
      <w:tr>
        <w:trPr>
          <w:tblHeader w:val="true"/>
          <w:trHeight w:val="8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Государственная программа Приморского края 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 Приморского края</w:t>
            </w:r>
            <w:r>
              <w:rPr>
                <w:b/>
                <w:sz w:val="24"/>
                <w:szCs w:val="24"/>
                <w:lang w:eastAsia="en-US"/>
              </w:rPr>
              <w:t>»</w:t>
            </w:r>
            <w:r>
              <w:rPr>
                <w:b/>
                <w:sz w:val="24"/>
                <w:szCs w:val="24"/>
              </w:rPr>
              <w:t xml:space="preserve"> на 2020 - 2027 годы</w:t>
            </w:r>
            <w:r>
              <w:rPr>
                <w:b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1 248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41 248,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массовой физической культуры и спорта в Приморском крае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131,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 131,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готовка спортивного резерва в Приморском кра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 354,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2 354,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спорта высших достижений в Приморском кра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762,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 762,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В рамках подпрограммы «Развитие спорта высших достижений в Приморском крае» </w:t>
      </w:r>
      <w:r>
        <w:rPr>
          <w:sz w:val="28"/>
          <w:szCs w:val="28"/>
        </w:rPr>
        <w:t>перераспределены бюджетные ассигнования в сумм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0 842,00 тыс. рублей на изменение структуры фонда оплаты труда спортсменов КГАУ «Центр спортивной подготовки Приморского края» за счет субсидий на иные цели, предусмотренные учрежд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 259,29 тыс. рублей в рамках субсидий из краевого бюджета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, всероссийских и международных спортивных соревнованиях, в связи с понесенными организациями расходами в рамках переходящего спортивного сез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Государственная программа Приморского края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Развитие туризма в Приморском крае</w:t>
      </w:r>
      <w:r>
        <w:rPr>
          <w:b/>
          <w:bCs/>
          <w:color w:val="000000"/>
          <w:sz w:val="28"/>
          <w:szCs w:val="28"/>
        </w:rPr>
        <w:t>»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0-2027 годы»</w:t>
      </w:r>
      <w:r>
        <w:rPr>
          <w:rFonts w:eastAsia="Calibri"/>
          <w:color w:val="000000"/>
          <w:sz w:val="28"/>
          <w:szCs w:val="28"/>
        </w:rPr>
        <w:t xml:space="preserve"> в 2022 </w:t>
      </w:r>
      <w:r>
        <w:rPr>
          <w:rFonts w:eastAsia="Calibri"/>
          <w:sz w:val="28"/>
          <w:szCs w:val="28"/>
        </w:rPr>
        <w:t xml:space="preserve">году </w:t>
      </w:r>
      <w:r>
        <w:rPr>
          <w:rFonts w:eastAsia="Calibri"/>
          <w:sz w:val="28"/>
          <w:szCs w:val="28"/>
          <w:lang w:eastAsia="en-US"/>
        </w:rPr>
        <w:t xml:space="preserve">увеличена </w:t>
        <w:br/>
        <w:t>на 77 312,77 тыс. руб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/>
        <w:t>тыс. рублей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814"/>
        <w:gridCol w:w="1559"/>
        <w:gridCol w:w="1446"/>
      </w:tblGrid>
      <w:tr>
        <w:trPr>
          <w:tblHeader w:val="true"/>
          <w:trHeight w:val="81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19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осударственная программа Приморского края «Развитие туризма в Приморском крае» на 2020 - 2027 год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 24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3 554,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312,77</w:t>
            </w:r>
          </w:p>
        </w:tc>
      </w:tr>
      <w:tr>
        <w:trPr>
          <w:trHeight w:val="85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уристско-рекреационного комплекса на территории Приморского кра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61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 928,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2,77</w:t>
            </w:r>
          </w:p>
        </w:tc>
      </w:tr>
      <w:tr>
        <w:trPr>
          <w:trHeight w:val="613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качества туристских услуг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движение туристского продукта Приморского края на российском и мировом туристских рынках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72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727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осударственное управление в сфере международных и внешнеэкономических связей Приморского кра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4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48,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одпрограмма «Развитие туристско-рекреационного комплекса на территории Приморского края» </w:t>
      </w:r>
      <w:r>
        <w:rPr>
          <w:sz w:val="28"/>
          <w:szCs w:val="28"/>
        </w:rPr>
        <w:t xml:space="preserve">увеличена на 77 312,77 тыс. рублей (в том числе за счет федеральных средств 72 735,03 тыс. рублей) на поддержку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, в том числе на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6 153,14 тыс. рублей на строительство объекта «Туристский кластер «Приморье» в бухте Муравьиная. Автомобильная дорога, 4 этап «Сектор 7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3 011,56 тыс. рублей на строительство объекта «Туристский кластер «Приморье» в бухте Муравьиная. Автомобильная дорога, 4 этап «Сектор 8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0 829,04 тыс. рублей на строительство объекта «Туристский кластер «Приморье» в бухте Муравьиная. Водоотведение IV этап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 319,03 тыс. рублей на строительство объекта «Туристский кластер «Приморье» в бухте Муравьиная. Внеплощадочные и внутриплощадочные кольцевые сети водопровода. I этап 2 очереди».</w:t>
      </w:r>
    </w:p>
    <w:p>
      <w:pPr>
        <w:pStyle w:val="Normal"/>
        <w:spacing w:lineRule="auto" w:line="36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bookmarkStart w:id="14" w:name="OLE_LINK5"/>
      <w:bookmarkEnd w:id="14"/>
      <w:r>
        <w:rPr>
          <w:rFonts w:eastAsia="Calibri"/>
          <w:b/>
          <w:sz w:val="28"/>
          <w:szCs w:val="28"/>
        </w:rPr>
        <w:t xml:space="preserve">Государственная программа Приморского края </w:t>
        <w:br/>
        <w:t xml:space="preserve">«Информационное общество» на 2020-2027 годы на 2022 год </w:t>
      </w:r>
      <w:r>
        <w:rPr>
          <w:rFonts w:eastAsia="Calibri"/>
          <w:sz w:val="28"/>
          <w:szCs w:val="28"/>
        </w:rPr>
        <w:t>увеличена на 1 808,04 тыс. рублей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843"/>
        <w:gridCol w:w="1523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сударственная программа Приморского края «Информационное общество» на 2020 - 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5 60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7 417,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8,04</w:t>
            </w:r>
          </w:p>
        </w:tc>
      </w:tr>
      <w:tr>
        <w:trPr>
          <w:trHeight w:val="7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цифровой экономики в Приморском кра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 86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 669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8,04</w:t>
            </w:r>
          </w:p>
        </w:tc>
      </w:tr>
      <w:tr>
        <w:trPr>
          <w:trHeight w:val="15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нфраструктуры общего пользования для повышения доступности и качества предоставления государственных и муницип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5 15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5 155,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6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65,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384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дпрограмма «Развитие цифровой экономики в Приморском крае»</w:t>
      </w:r>
      <w:r>
        <w:rPr>
          <w:sz w:val="28"/>
          <w:szCs w:val="28"/>
        </w:rPr>
        <w:t xml:space="preserve"> увеличена на 2022 год на 1 808,04 тыс. рублей, в том числе расходы на содержание КГКУ «ИТЦ Приморского края»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 004,04 тыс. рублей в целях финансового обеспечения переданной </w:t>
        <w:br/>
        <w:t>КГКУ «УЗИ ПК» числ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4,0 тыс. рублей на закупки товаров, работ и услуг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0,0 тыс. рублей на исполнение судебных акт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о подпрограмме «Информационная среда» </w:t>
      </w:r>
      <w:r>
        <w:rPr>
          <w:sz w:val="28"/>
          <w:szCs w:val="28"/>
        </w:rPr>
        <w:t>перераспределены бюджетные ассигнования в сумме 5 000,00 тыс. рублей на выполнение функций КГКУ Приморского края "Приморский краевой центр производства социально значимой информации" по обеспечению доступа граждан к информации о реализации государственных программ Приморского края, проведении социально значимых мероприятий, распространению информации в средствах массовой информации, информационно-телекоммуникационной сети "Интернет", иных носителях информации за счет оптимизации расходов КГБУ Приморского края "Общественное телевидение Приморья" в сумме 3 000,00 тыс. рублей, образовавшейся экономии от конкурсного отбора проектов организаций на частичное возмещение расходов, связанных с производством и распространением социально значимой продукции средств массовой информации, печатной продукции, а также проведением социально значимых мероприятий в области массовых коммуникаций и информационного обеспечения населения Приморского края в сумме 2 000,00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5" w:name="OLE_LINK5"/>
      <w:bookmarkEnd w:id="15"/>
      <w:r>
        <w:rPr>
          <w:rFonts w:eastAsia="Calibri"/>
          <w:b/>
          <w:sz w:val="28"/>
          <w:szCs w:val="28"/>
          <w:lang w:eastAsia="en-US"/>
        </w:rPr>
        <w:t xml:space="preserve">Государственная программа Приморского края «Развитие транспортного комплекса Приморского края» </w:t>
      </w:r>
      <w:r>
        <w:rPr>
          <w:rFonts w:eastAsia="Calibri"/>
          <w:sz w:val="28"/>
          <w:szCs w:val="28"/>
          <w:lang w:eastAsia="en-US"/>
        </w:rPr>
        <w:t xml:space="preserve">в 2022 году увеличена на </w:t>
        <w:br/>
        <w:t>3 438 864,54 тыс. рублей.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774"/>
        <w:gridCol w:w="1745"/>
        <w:gridCol w:w="1899"/>
      </w:tblGrid>
      <w:tr>
        <w:trPr>
          <w:tblHeader w:val="true"/>
          <w:trHeight w:val="92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на 2022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blHeader w:val="true"/>
          <w:trHeight w:val="2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сударственная программа Приморского края «Развитие транспортного комплекса Приморского края» на 2020-2027 го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687 859,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126 724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8 864,54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ранспортного комплекса в Приморском кра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 588,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 588,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рожной отрасли в Приморском кра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84 782,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23 646,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8 864,54</w:t>
            </w:r>
          </w:p>
        </w:tc>
      </w:tr>
      <w:tr>
        <w:trPr>
          <w:trHeight w:val="528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в сфере реализации развития транспортного комплекса и дорожной отрасли в Приморском кра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 488,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 488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45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Подпрограмма «Развитие дорожной отрасли в Приморском крае</w:t>
      </w:r>
      <w:r>
        <w:rPr>
          <w:color w:val="000000"/>
          <w:sz w:val="28"/>
          <w:szCs w:val="28"/>
        </w:rPr>
        <w:t>» в целом увеличена на 3 438 864,54 тыс. рублей, в том числе за счет:</w:t>
      </w:r>
    </w:p>
    <w:p>
      <w:pPr>
        <w:pStyle w:val="Normal"/>
        <w:tabs>
          <w:tab w:val="clear" w:pos="720"/>
          <w:tab w:val="left" w:pos="1845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 бюджетных ассигнований на:</w:t>
      </w:r>
    </w:p>
    <w:p>
      <w:pPr>
        <w:pStyle w:val="Normal"/>
        <w:tabs>
          <w:tab w:val="clear" w:pos="720"/>
          <w:tab w:val="left" w:pos="1845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 400 000,00 тыс. рублей по расходам на капитальные вложения в объекты государственной собственности субъектов Российской Федерации (строительство автомобильной дороги Владивосток - Находка - порт Восточный на участке км 18 + 500 - км 40 + 800 в Приморском крае, софинансируемой из федерального бюджета);</w:t>
      </w:r>
    </w:p>
    <w:p>
      <w:pPr>
        <w:pStyle w:val="Normal"/>
        <w:tabs>
          <w:tab w:val="clear" w:pos="720"/>
          <w:tab w:val="left" w:pos="1845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 852,20 тыс. рублей на восстановление автомобильных дорог регионального, межмуниципального и местного значения при ликвидации последствий паводка, произошедшего на территории Приморского края в 2020 году; </w:t>
      </w:r>
    </w:p>
    <w:p>
      <w:pPr>
        <w:pStyle w:val="Normal"/>
        <w:tabs>
          <w:tab w:val="clear" w:pos="720"/>
          <w:tab w:val="left" w:pos="1845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я бюджетных ассигнований на:</w:t>
      </w:r>
    </w:p>
    <w:p>
      <w:pPr>
        <w:pStyle w:val="Normal"/>
        <w:tabs>
          <w:tab w:val="clear" w:pos="720"/>
          <w:tab w:val="left" w:pos="1845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87,66 тыс. рублей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 по заявке городского округа Большой Камень.</w:t>
      </w:r>
    </w:p>
    <w:p>
      <w:pPr>
        <w:pStyle w:val="Normal"/>
        <w:tabs>
          <w:tab w:val="clear" w:pos="720"/>
          <w:tab w:val="left" w:pos="1845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ерераспределены бюджетные ассигнования в сумме 8 800,00 тыс. рублей между мероприятиями на исполнение постановлений по делам об административных правонарушениях и по расходам, связанным с исполнением судебных актов и решений налоговых органов, а также между объектами строительства, реконструкции автомобильных дорог общего пользования регионального значения (уменьшены расходы по мероприятию «Реконструкция автомобильной дороги Краскино – Госграница на участке км 17 – км 29+550 в Приморском крае» за счет экономии по результатам конкурсных процедур на сумму 5 311,88 тыс. рублей и увеличены расходы для оплаты контрактов по мероприятиям: «Реконструкция автомобильной дороги Артем – Находка – порт Восточный на участке км 17 – км 18 в Приморском крае» на 4 287,89 тыс. рублей, «Строительство сооружений для снижения уровня шума и вибрации в районе дома N 32 по ул. Вторая, с. Кневичи, г. Артем на автомобильной дороге Владивосток - Находка - порт Восточный на участке км 0 - км 18 + 500 в Приморском крае» на 912,88 тыс. рублей, «Строительство мостового перехода через р. Осиновка на 5 км автомобильной дороги Осиновка - Рудная Пристань в Приморском крае» на 111,11 тыс. рублей).</w:t>
      </w:r>
    </w:p>
    <w:p>
      <w:pPr>
        <w:pStyle w:val="Normal"/>
        <w:tabs>
          <w:tab w:val="clear" w:pos="720"/>
          <w:tab w:val="left" w:pos="1845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 xml:space="preserve">Государственная программа «Энергоэффективность, развитие газоснабжения и энергетики в Приморском крае» </w:t>
      </w:r>
      <w:r>
        <w:rPr>
          <w:sz w:val="28"/>
          <w:szCs w:val="24"/>
        </w:rPr>
        <w:t>в 2022 году уменьшена на 23 410,60 тыс. рублей.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7"/>
        <w:gridCol w:w="1926"/>
        <w:gridCol w:w="1752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на 2022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Государственная программа Приморского края «Энергоэф-фективность, развитие газоснаб-жения и энергетики в Приморском крае» на 2020-2027 г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80 634,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957 223,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 410,6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и развитие системы газоснабжения Приморского кра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 522,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 112,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410,60</w:t>
            </w:r>
          </w:p>
        </w:tc>
      </w:tr>
      <w:tr>
        <w:trPr>
          <w:trHeight w:val="68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энергетики в Приморском кра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1 495,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1 495,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Приморском кра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3 616,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3 616,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одпрограмма «Создание и развитие системы газоснабжения Приморского края» </w:t>
      </w:r>
      <w:r>
        <w:rPr>
          <w:sz w:val="28"/>
          <w:szCs w:val="28"/>
        </w:rPr>
        <w:t xml:space="preserve">в целом уменьшена на </w:t>
      </w:r>
      <w:r>
        <w:rPr>
          <w:sz w:val="28"/>
          <w:szCs w:val="24"/>
        </w:rPr>
        <w:t xml:space="preserve">23 410,60 тыс. рублей </w:t>
      </w:r>
      <w:r>
        <w:rPr>
          <w:sz w:val="28"/>
          <w:szCs w:val="28"/>
        </w:rPr>
        <w:t xml:space="preserve">по субсидиям бюджетам муниципальных образований на мероприятия по созданию и развитию системы газоснабжения муниципальных образований Приморского края: в связи с отсутствием заявок участников уменьшены расходы на строительство блочно-модульной котельной в городском округе Большой Камень на 49 033,40 тыс. рублей и увеличены расходы на </w:t>
        <w:br/>
        <w:t>25 622,80 тыс. рублей на реконструкцию котельной № 27 в Уссурийском городском округе в целях приобретения оборуд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сударственная программа Приморского края «</w:t>
      </w:r>
      <w:r>
        <w:rPr>
          <w:rFonts w:eastAsia="Calibri"/>
          <w:b/>
          <w:color w:val="000000"/>
          <w:sz w:val="28"/>
          <w:szCs w:val="28"/>
          <w:lang w:eastAsia="en-US"/>
        </w:rPr>
        <w:t>Развитие сельского хозяйства и регулирование рынков сельскохозяйственной продукции, сырья и продовольствия» на 2020-2027 годы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на 2022 год </w:t>
      </w:r>
      <w:r>
        <w:rPr>
          <w:sz w:val="28"/>
          <w:szCs w:val="28"/>
        </w:rPr>
        <w:t xml:space="preserve">увеличена </w:t>
        <w:br/>
        <w:t>на 27 350,30</w:t>
      </w:r>
      <w:r>
        <w:rPr>
          <w:rFonts w:eastAsia="Calibri"/>
          <w:sz w:val="28"/>
          <w:szCs w:val="28"/>
          <w:lang w:eastAsia="en-US"/>
        </w:rPr>
        <w:t xml:space="preserve"> тыс. рублей.</w:t>
      </w:r>
    </w:p>
    <w:p>
      <w:pPr>
        <w:pStyle w:val="Normal"/>
        <w:ind w:firstLine="851"/>
        <w:jc w:val="right"/>
        <w:rPr/>
      </w:pPr>
      <w:r>
        <w:rPr>
          <w:rFonts w:eastAsia="Calibri"/>
        </w:rPr>
        <w:t xml:space="preserve">                 </w:t>
      </w:r>
      <w:r>
        <w:rPr/>
        <w:t>тыс. рублей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681"/>
        <w:gridCol w:w="1559"/>
        <w:gridCol w:w="1559"/>
      </w:tblGrid>
      <w:tr>
        <w:trPr>
          <w:tblHeader w:val="true"/>
          <w:trHeight w:val="8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9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осударственная программа Приморского края «Развитие сельского хозяйства и регулирование рынков сельскохозяйственной продукции, сырья и продовольствия» на 2020 - 2027 год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98 138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25 488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350,30</w:t>
            </w:r>
          </w:p>
        </w:tc>
      </w:tr>
      <w:tr>
        <w:trPr>
          <w:trHeight w:val="655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Техническая и технологическая модернизация агропромышленного комплекса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85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85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Повышение финансовой устойчивости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97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41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8,17</w:t>
            </w:r>
          </w:p>
        </w:tc>
      </w:tr>
      <w:tr>
        <w:trPr>
          <w:trHeight w:val="288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05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05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 66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 66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пищевой и перерабатывающей промышленности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90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8,47</w:t>
            </w:r>
          </w:p>
        </w:tc>
      </w:tr>
      <w:tr>
        <w:trPr>
          <w:trHeight w:val="69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сельскохозяйственной кооперации и малых форм хозяйствова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3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3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1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мелиорации сельскохозяйственных земель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5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5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беспечение функций управления реализации государственной программы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2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2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7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Создание системы поддержки фермеров и развитие сельской кооперации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4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4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9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Комплексное развитие сельских территорий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58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58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дпрограмма «Повышение финансовой устойчивости» </w:t>
      </w:r>
      <w:r>
        <w:rPr>
          <w:rFonts w:eastAsia="Calibri"/>
          <w:sz w:val="28"/>
          <w:szCs w:val="28"/>
          <w:lang w:eastAsia="en-US"/>
        </w:rPr>
        <w:t xml:space="preserve">уменьшена на 558,17 тыс. рублей по субсидии на возмещение части процентной ставки по инвестиционным кредитам (займам) в агропромышленном комплекс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дпрограмма «Развитие пищевой и перерабатывающей промышленности» </w:t>
      </w:r>
      <w:r>
        <w:rPr>
          <w:rFonts w:eastAsia="Calibri"/>
          <w:sz w:val="28"/>
          <w:szCs w:val="28"/>
          <w:lang w:eastAsia="en-US"/>
        </w:rPr>
        <w:t>увеличена на 27 908,47 тыс. рублей по субсидии предприятиям хлебопекарной промышленности на компенсацию части затрат на производство и реализацию произведенных и реализованных хлеба и хлебобулочных издел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Государственная программа Приморского края «Экономическое развитие и инновационная экономика Приморского края» в </w:t>
      </w:r>
      <w:r>
        <w:rPr>
          <w:rFonts w:eastAsia="Calibri"/>
          <w:sz w:val="28"/>
          <w:szCs w:val="28"/>
        </w:rPr>
        <w:t>2022 году увеличена</w:t>
      </w:r>
      <w:r>
        <w:rPr>
          <w:sz w:val="28"/>
          <w:szCs w:val="28"/>
        </w:rPr>
        <w:t xml:space="preserve"> на 63 950,38 </w:t>
      </w:r>
      <w:r>
        <w:rPr>
          <w:rFonts w:eastAsia="Calibri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814"/>
        <w:gridCol w:w="1559"/>
        <w:gridCol w:w="1701"/>
      </w:tblGrid>
      <w:tr>
        <w:trPr>
          <w:tblHeader w:val="true"/>
          <w:trHeight w:val="75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рограмма Приморского края «Экономическое развитие и инновационная экономика Приморского кра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689 42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753 37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 950,38</w:t>
            </w:r>
          </w:p>
        </w:tc>
      </w:tr>
      <w:tr>
        <w:trPr>
          <w:trHeight w:val="91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инвестиционного климата в Приморском крае» на 2020 - 2027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8 389,9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 36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28</w:t>
            </w:r>
          </w:p>
        </w:tc>
      </w:tr>
      <w:tr>
        <w:trPr>
          <w:trHeight w:val="93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Приморском крае» на 2020 - 2027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9 25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 52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68,64</w:t>
            </w:r>
          </w:p>
        </w:tc>
      </w:tr>
      <w:tr>
        <w:trPr>
          <w:trHeight w:val="146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Долгосрочное финансовое планирование и организация бюджетного процесса, совершенствование межбюджетных отношений в Приморском крае» на 2020 - 2027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4 28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4 28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Управление имуществом, находящимся в собственности и в ведении Приморского края» на 2020 - 2027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7 4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7 20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02,02</w:t>
            </w:r>
          </w:p>
        </w:tc>
      </w:tr>
      <w:tr>
        <w:trPr>
          <w:trHeight w:val="5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промышленного комплекса в Приморском кра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одпрограмма «Улучшение инвестиционного климата в Приморском крае» </w:t>
      </w:r>
      <w:r>
        <w:rPr>
          <w:sz w:val="28"/>
          <w:szCs w:val="28"/>
        </w:rPr>
        <w:t>уменьшена на 20,28 тыс. рублей на формирование и получение экономико-статистической информа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одпрограмма «Развитие малого и среднего предпринимательства в Приморском крае» </w:t>
      </w:r>
      <w:r>
        <w:rPr>
          <w:sz w:val="28"/>
          <w:szCs w:val="28"/>
        </w:rPr>
        <w:t>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а на 14 268,64 тыс. рублей на предоставление субсидий на осуществление уставной деятельности автономной некоммерческой организации «Центр поддержки предпринимательства Приморского края», в том числе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 200,34 тыс. рублей на проведение акселерационной программы для </w:t>
        <w:br/>
        <w:t>40 предпринимателей региона в рамках проекта «Технологическое предпринимательство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 068,30 тыс. рублей на проведение образовательной программы по формированию и развитию проектных и предпринимательских компетенций для студентов «Дальневосточный старт» в рамках проекта «Технологическое предпринимательство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одпрограмма «Управление имуществом, находящимся в собственности и в ведении Приморского края»</w:t>
      </w:r>
      <w:r>
        <w:rPr>
          <w:sz w:val="28"/>
          <w:szCs w:val="28"/>
        </w:rPr>
        <w:t xml:space="preserve"> увеличена на 49 702,02 тыс. рублей, в том числе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7 987,60 тыс. рублей на финансовое обеспечение КГКУ «Управление землями и имуществом на территории Приморского края». Кроме того, учтено перераспределение бюджетных ассигнований министерству цифрового развития и связи (государственная программа «Информационное общество») в целях финансового обеспечения переданной КГКУ «ИТЦ Приморского края» числен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 869,27 тыс. рублей для перечисления налога на добавленную стоимость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месте с тем, сокращены расходы в общей сумме 154,85 тыс. рублей на текущее содержание министерства имущественных и земельных</w:t>
      </w:r>
      <w:r>
        <w:rPr/>
        <w:t xml:space="preserve"> </w:t>
      </w:r>
      <w:r>
        <w:rPr>
          <w:sz w:val="28"/>
          <w:szCs w:val="28"/>
        </w:rPr>
        <w:t>отношений Приморского кра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 по непрограммным направлениям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уменьшены в целом на 73 840,67 тыс. рублей.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0"/>
        <w:gridCol w:w="1866"/>
        <w:gridCol w:w="1901"/>
        <w:gridCol w:w="1857"/>
      </w:tblGrid>
      <w:tr>
        <w:trPr>
          <w:tblHeader w:val="true"/>
          <w:trHeight w:val="64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на 2022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32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569 852,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496 012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73 840,67</w:t>
            </w:r>
          </w:p>
        </w:tc>
      </w:tr>
      <w:tr>
        <w:trPr>
          <w:trHeight w:val="27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69 852,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96 012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3 840,67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том числе увеличены расходы по следующим направлениям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47,66 тыс. рублей - на обеспечение проведения выборов главы Новонеж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том числе уменьшены расход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ервного фонда Правительства Приморского кра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74 788,34 тыс. рублей в целях перераспределения средств на проведение индексации отдельных мер социальной поддержки, предусмотренных статьей 17 Закона Приморского края от 21.12.2021 № 31-КЗ «О краевом бюджете на 2022 год и плановый период 2023 и 2024 годов», с 01.05.2022 на 8,4% к 2021 году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оме того, перераспределены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1 068,80 тыс. рублей - средства резервного фонда Правительства Приморского края по ликвидации чрезвычайных ситуаций природного и техногенного характера в целях дальнейшего распределения в соответствии с распоряжениями Правительства Приморского края на финансовое обеспечение мероприятий по предотвращению распространения на территории Приморского края новой коронавирусной инфекции (2019-nCoV) и ликвидации последствий стихийных бедств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8,08 тыс. рублей – денежные средства, направленные на оплату сокращенным сотрудникам среднего заработка на период трудоустройства, а также 3 дней больничного работникам за счет работодател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фицит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16" w:name="OLE_LINK24"/>
      <w:bookmarkStart w:id="17" w:name="OLE_LINK23"/>
      <w:bookmarkEnd w:id="16"/>
      <w:bookmarkEnd w:id="17"/>
      <w:r>
        <w:rPr>
          <w:rFonts w:eastAsia="Calibri"/>
          <w:sz w:val="28"/>
          <w:szCs w:val="28"/>
          <w:lang w:eastAsia="en-US"/>
        </w:rPr>
        <w:t xml:space="preserve">В результате предлагаемой корректировки размер дефицита краевого бюджета в 2022 году останется без изменений и составит </w:t>
        <w:br/>
        <w:t>15 652,25 млн рублей</w:t>
      </w:r>
      <w:r>
        <w:rPr>
          <w:sz w:val="28"/>
          <w:szCs w:val="28"/>
        </w:rPr>
        <w:t>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>В.Г. Щерби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06:00Z</dcterms:created>
  <dc:creator>Пользователь</dc:creator>
  <dc:description/>
  <cp:keywords/>
  <dc:language>en-US</dc:language>
  <cp:lastModifiedBy>Надеина</cp:lastModifiedBy>
  <cp:lastPrinted>2022-04-12T12:33:00Z</cp:lastPrinted>
  <dcterms:modified xsi:type="dcterms:W3CDTF">2022-04-15T01:24:00Z</dcterms:modified>
  <cp:revision>660</cp:revision>
  <dc:subject/>
  <dc:title/>
</cp:coreProperties>
</file>