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отдельные законодательные акты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   в отдельные законодательные акты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мая 2022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22-03-30T22:14:00Z</dcterms:modified>
  <cp:revision>44</cp:revision>
  <dc:subject/>
  <dc:title/>
</cp:coreProperties>
</file>