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</w:t>
        <w:br/>
        <w:t>в отдельные законодательные акты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й проект закона Приморского края разработан в связи </w:t>
        <w:br/>
        <w:t xml:space="preserve">с принятием Федерального закона от 21 декабря 2021 года № 414-ФЗ </w:t>
        <w:br/>
        <w:t>"Об общих принципах организации публичной власти в субъектах Российской Федерации", который направлен на совершенствование организации публичной власти в субъектах Российской Федерации в части закрепления единой структуры региональных органов власти в Российской Федерации, принципы их работы и механизм взаимодействия, а также определения особенности осуществления законодательного процесса и конкретизации порядка внесения регионами законопроектов в Государственную Думу Российской Федерации.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color w:val="000000"/>
          <w:sz w:val="28"/>
          <w:szCs w:val="28"/>
        </w:rPr>
        <w:t>В этой связи законопроектом в целях совершенствования системы государственного управления Приморского края предлагается внести следующие изменения, направленные на:</w:t>
      </w:r>
    </w:p>
    <w:p>
      <w:pPr>
        <w:pStyle w:val="Normal"/>
        <w:autoSpaceDE w:val="false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ректировку полномочий Правительства Приморского края </w:t>
        <w:br/>
        <w:t xml:space="preserve">в социальной сфере (образование, здравоохранение, культура, физическая культура, молодежная политика, внутренняя политика), в том числе с учетом обновленных положений Конституции Российской Федерации - вступают </w:t>
        <w:br/>
        <w:t>в силу с 1 января 2023 года;</w:t>
      </w:r>
    </w:p>
    <w:p>
      <w:pPr>
        <w:pStyle w:val="Normal"/>
        <w:autoSpaceDE w:val="false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ну наименования Федерального закона от 6 октября 1999 года </w:t>
        <w:br/>
        <w:t xml:space="preserve">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который утрачивает свою силу в связи </w:t>
        <w:br/>
        <w:t>с принятием нового Федерального закона от 21 декабря 2021 года № 414-ФЗ "Об общих принципах организации публичной власти в субъектах Российской Федерации" на другой Федеральный закон</w:t>
      </w:r>
      <w:r>
        <w:rPr/>
        <w:t xml:space="preserve"> - </w:t>
      </w:r>
      <w:r>
        <w:rPr>
          <w:color w:val="000000"/>
          <w:sz w:val="28"/>
          <w:szCs w:val="28"/>
        </w:rPr>
        <w:t xml:space="preserve">вступают в силу </w:t>
        <w:br/>
        <w:t>с 1 января 2023 года.</w:t>
      </w:r>
    </w:p>
    <w:p>
      <w:pPr>
        <w:pStyle w:val="Normal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роме того, данным законопроектом в целях совершенствования принципов территориальной организации местного самоуправления в соответствии с Уставом Приморского края изменены статусы отдельных муниципальных образований Приморского края с муниципальных районов на </w:t>
      </w:r>
      <w:r>
        <w:rPr>
          <w:sz w:val="28"/>
          <w:szCs w:val="28"/>
        </w:rPr>
        <w:t>муниципальные округа (Кавалеровский, Лазовский, Октябрьский, Пожарский, Тернейский, Ханкайский, Хорольский) - вступают в силу со дня его официального опубликования.</w:t>
      </w:r>
    </w:p>
    <w:p>
      <w:pPr>
        <w:pStyle w:val="Normal"/>
        <w:autoSpaceDE w:val="false"/>
        <w:spacing w:lineRule="auto" w:line="228"/>
        <w:ind w:firstLine="708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С учетом вышеизложенного представляется необходимым внести соответствующие изменения в действующее законодательство Приморского края.</w:t>
      </w:r>
    </w:p>
    <w:p>
      <w:pPr>
        <w:pStyle w:val="Normal"/>
        <w:autoSpaceDE w:val="false"/>
        <w:spacing w:lineRule="auto" w:line="228"/>
        <w:ind w:firstLine="709"/>
        <w:jc w:val="both"/>
        <w:rPr>
          <w:rStyle w:val="FontStyle14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по социальной политике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и защите прав граждан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lineRule="auto" w:line="360"/>
      <w:ind w:right="35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696"/>
      <w:jc w:val="both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1:04:00Z</dcterms:created>
  <dc:creator>Stasiv</dc:creator>
  <dc:description/>
  <cp:keywords/>
  <dc:language>en-US</dc:language>
  <cp:lastModifiedBy>Беззубченко Елена Николаевна</cp:lastModifiedBy>
  <cp:lastPrinted>2019-11-26T10:02:00Z</cp:lastPrinted>
  <dcterms:modified xsi:type="dcterms:W3CDTF">2022-03-30T23:53:00Z</dcterms:modified>
  <cp:revision>170</cp:revision>
  <dc:subject/>
  <dc:title>ПОЯСНИТЕЛЬНАЯ ЗАПИСКА</dc:title>
</cp:coreProperties>
</file>