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, № 178, стр. 21, № 3, стр. 28; 2022, № 13, часть 6, стр. 9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части 3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на результат этого соревнования" дополнить словами "(манипулирования официальным спортивным соревнованием)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в пункт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"официальных спортивных соревнований" дополнить словами "(манипулирования официальными спортивными соревнованиями)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3:00Z</dcterms:created>
  <dc:creator>babuhina_a_v</dc:creator>
  <dc:description/>
  <cp:keywords/>
  <dc:language>en-US</dc:language>
  <cp:lastModifiedBy>Шмелева Валентина Александровна</cp:lastModifiedBy>
  <cp:lastPrinted>2022-03-28T11:02:00Z</cp:lastPrinted>
  <dcterms:modified xsi:type="dcterms:W3CDTF">2022-03-28T01:03:00Z</dcterms:modified>
  <cp:revision>2</cp:revision>
  <dc:subject/>
  <dc:title/>
</cp:coreProperties>
</file>