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Calibri;DejaVu Sans;Tahoma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</w:r>
      <w:r>
        <w:rPr>
          <w:rFonts w:cs="PT Astra Serif;Times New Roman"/>
          <w:b/>
          <w:sz w:val="28"/>
          <w:szCs w:val="28"/>
        </w:rPr>
        <w:t>ПРИМОРСКОГО КРАЯ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b/>
          <w:sz w:val="28"/>
          <w:szCs w:val="28"/>
        </w:rPr>
        <w:t xml:space="preserve">ЕДИЦИНСКИХ ОРГАНИЗАЦИЙ, ПОДВЕДОМСТВЕННЫХ УПОЛНОМОЧЕННОМУ ОРГАНУ ИСПОЛНИТЕЛЬНОЙ ВЛАСТИ ПРИМОРСКОГО КРА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alibri;DejaVu Sans;Tahoma;Times New Roman" w:cs="PT Astra Serif;Times New Roman"/>
          <w:b/>
          <w:sz w:val="28"/>
          <w:szCs w:val="28"/>
        </w:rPr>
        <w:t>В СФЕРЕ ЗДРАВООХРАНЕНИ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Внести в статью 5¹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Закона Приморского края от 23 ноября </w:t>
      </w:r>
      <w:r>
        <w:rPr>
          <w:rFonts w:cs="PT Astra Serif;Times New Roman"/>
          <w:sz w:val="28"/>
          <w:szCs w:val="28"/>
        </w:rPr>
        <w:t>2018 года   № 391-КЗ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 (Ведомости Законодательного Собрания Приморского края, </w:t>
      </w:r>
      <w:r>
        <w:rPr>
          <w:rFonts w:eastAsia="Calibri;DejaVu Sans;Tahoma;Times New Roman" w:cs="PT Astra Serif;Times New Roman"/>
          <w:sz w:val="28"/>
          <w:szCs w:val="28"/>
        </w:rPr>
        <w:t xml:space="preserve">2018, № 72, стр. 40; 2019, № 84, стр. 22, № 91, стр. 67, № 101, стр. 71, № 116, стр. 107; 2020, № 121, стр. 67,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>№ 136, стр. 6,     № 157, стр. 45; 2021, № 171, стр. 42, № 174, стр. 86,</w:t>
      </w:r>
      <w:r>
        <w:rPr>
          <w:rFonts w:eastAsia="Calibri;DejaVu Sans;Tahoma;Times New Roman" w:cs="PT Astra Serif;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№ 10, стр. 3) </w:t>
      </w:r>
      <w:r>
        <w:rPr>
          <w:rFonts w:cs="PT Astra Serif;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1)</w:t>
      </w:r>
      <w:r>
        <w:rPr>
          <w:rFonts w:eastAsia="Calibri;DejaVu Sans;Tahoma;Times New Roman" w:cs="PT Astra Serif;Times New Roman"/>
          <w:sz w:val="28"/>
          <w:szCs w:val="28"/>
          <w:lang w:eastAsia="en-US"/>
        </w:rPr>
        <w:t xml:space="preserve">часть 1 изложить в </w:t>
      </w:r>
      <w:r>
        <w:rPr>
          <w:rFonts w:cs="PT Astra Serif;Times New Roman"/>
          <w:sz w:val="28"/>
          <w:szCs w:val="28"/>
        </w:rPr>
        <w:t xml:space="preserve">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1"/>
      <w:bookmarkEnd w:id="0"/>
      <w:r>
        <w:rPr>
          <w:rFonts w:cs="PT Astra Serif;Times New Roman" w:ascii="Times New Roman" w:hAnsi="Times New Roman"/>
          <w:sz w:val="28"/>
          <w:szCs w:val="28"/>
        </w:rPr>
        <w:t xml:space="preserve">"1.В соответствии с настоящим Законом мера социальной поддержки в виде ежемесячной денежной выплаты предоставляется наставнику, сопровождающему очно или дистанционно профессиональную деятельность наставляемого специалиста, указанного в пункте 4 части 2 настоящей статьи (далее - наставляемый специалист), в соответствии с утвержденным индивидуальным планом адаптации работы наставляемого специалиста в медицинской организ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распорядительным документом руководителя медицинской организации, в которую трудоустроился наставляемый специалист, а в случае дистанционного наставничества - распорядительным документом уполномоченного органа исполнительной власти Приморского края в сфере здравоохра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сроком на один год, но не позднее шести месяцев с даты начала наставляемым специалистом трудовой деятельности в медицинской организации по специальности, в отношении которой осуществляется сопровождение профессиональной деятельности наставником."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)часть 2 изложить в следующей редакции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"2.В целях настоящей статьи используются следующие понятия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Times New Roman" w:hAnsi="Times New Roman"/>
          <w:sz w:val="28"/>
          <w:szCs w:val="28"/>
        </w:rPr>
        <w:t>1)наставничество  -  форма обеспечения профессионального становления, развития и адаптации к самостоятельному квалифицированному исполнению наставляемыми специалистами должностных обязанностей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2)наставник  -  высококвалифицированный медицинский работник медицинской организации, осуществляющий трудовую деятельность по специальности наставляемого специалиста не менее трех лет, способный к передаче накопленных знаний и опыта;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3)дистанционное наставничество - осуществление наставничества </w:t>
        <w:br/>
        <w:t>в удаленном формате с использованием информационно-телекоммуникационных технологий при отсутствии в штате медицинской организации, в которую трудоустроился наставляемый специалист, наставников по специальности наставляемого специалиста. Дистанционное наставничество осуществляется наставниками медицинских организаций третьего уровня, а также межрайонных центров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4)наставляемый специалист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врач-специалист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образовательной организации высшего образования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рдинатуры либо аспирантуры (для лиц, поступивших в ординатуру, аспирантур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специалист со средним профессиональным медицинским образованием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профессиональной образовательной организации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врач-специалист, трудоустроившийся в медицинскую организацию после окончания интернатуры, ординатуры либо аспирантуры по специальности, полученной в интернатуре, ординатуре либо аспирантуре, не имеющий стажа работы по данной специальности."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)по тексту части 3 слова "молодого специалиста" заменить словами "наставляемого специалиста"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4)часть 4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"4.Ежемесячная денежная выплата предоставляется медицинской организацией наставнику, замещающему должность в данной медицинской организации по основному месту работы либо на условиях совместительства."; 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/>
          <w:sz w:val="28"/>
          <w:szCs w:val="28"/>
        </w:rPr>
        <w:t xml:space="preserve">5)по тексту абзаца второго части 5 слова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молод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 xml:space="preserve"> заменить словами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наставляем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СТАТЬЯ 2.</w:t>
      </w:r>
    </w:p>
    <w:p>
      <w:pPr>
        <w:pStyle w:val="Normal"/>
        <w:spacing w:lineRule="exact" w:line="35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2.Специалистам, указанным в абзацах седьмом-восемнадцатом </w:t>
        <w:br/>
        <w:t xml:space="preserve">пункта 2 статьи 1 настоящего Закона, трудоустроившимся в медицинскую организацию до вступления в силу настоящего Закона, наставник назначается на срок до достижения наставляемым специалистом                    12-месячного стажа работы по специальности, в отношении которой осуществляется сопровождение профессиональной деятельности наставник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DejaVu Sans"/>
    <w:charset w:val="00"/>
    <w:family w:val="roma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;DejaVu Sans;Dej;Times New Roman" w:hAnsi="Times New Roman;DejaVu Sans;Dej;Times New Roman" w:eastAsia="Calibri;DejaVu Sans;Tahoma;Times New Roman" w:cs="Times New Roman;DejaVu Sans;Dej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04-14T09:18:00Z</cp:lastPrinted>
  <dcterms:modified xsi:type="dcterms:W3CDTF">2022-04-13T23:18:00Z</dcterms:modified>
  <cp:revision>63</cp:revision>
  <dc:subject/>
  <dc:title/>
</cp:coreProperties>
</file>