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5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ЗАКОНА </w:t>
      </w:r>
      <w:r>
        <w:rPr>
          <w:rFonts w:cs="PT Astra Serif;Times New Roman"/>
          <w:b/>
          <w:sz w:val="28"/>
          <w:szCs w:val="28"/>
        </w:rPr>
        <w:t>ПРИМОРСКОГО КРАЯ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b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"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Внести в статью 5¹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Закона Приморского края от 23 ноября </w:t>
      </w:r>
      <w:r>
        <w:rPr>
          <w:rFonts w:cs="PT Astra Serif;Times New Roman"/>
          <w:sz w:val="28"/>
          <w:szCs w:val="28"/>
        </w:rPr>
        <w:t>2018 года   № 391-КЗ "О предоставлении мер социальной поддержки отдельным категориям медицинских работников м</w:t>
      </w:r>
      <w:r>
        <w:rPr>
          <w:rFonts w:eastAsia="Calibri;DejaVu Sans;Tahoma;Times New Roman" w:cs="PT Astra Serif;Times New Roman"/>
          <w:sz w:val="28"/>
          <w:szCs w:val="28"/>
        </w:rPr>
        <w:t>едицинских организаций, подведомственных уполномоченному органу исполнительной власти Приморского края в сфере здравоохранения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 (Ведомости Законодательного Собрания Приморского края, </w:t>
      </w:r>
      <w:r>
        <w:rPr>
          <w:rFonts w:eastAsia="Calibri;DejaVu Sans;Tahoma;Times New Roman" w:cs="PT Astra Serif;Times New Roman"/>
          <w:sz w:val="28"/>
          <w:szCs w:val="28"/>
        </w:rPr>
        <w:t xml:space="preserve">2018, № 72, стр. 40; 2019, № 84, стр. 22, № 91, стр. 67, № 101, стр. 71, № 116, стр. 107; 2020, № 121, стр. 67,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>№ 136, стр. 6,     № 157, стр. 45; 2021, № 171, стр. 42, № 174, стр. 86,</w:t>
      </w:r>
      <w:r>
        <w:rPr>
          <w:rFonts w:eastAsia="Calibri;DejaVu Sans;Tahoma;Times New Roman" w:cs="PT Astra Serif;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;DejaVu Sans;Tahoma;Times New Roman" w:cs="PT Astra Serif;Times New Roman"/>
          <w:bCs/>
          <w:sz w:val="28"/>
          <w:szCs w:val="28"/>
          <w:lang w:eastAsia="en-US"/>
        </w:rPr>
        <w:t xml:space="preserve">№ 10, стр. 3) </w:t>
      </w:r>
      <w:r>
        <w:rPr>
          <w:rFonts w:cs="PT Astra Serif;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28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1)</w:t>
      </w:r>
      <w:r>
        <w:rPr>
          <w:rFonts w:eastAsia="Calibri;DejaVu Sans;Tahoma;Times New Roman" w:cs="PT Astra Serif;Times New Roman"/>
          <w:sz w:val="28"/>
          <w:szCs w:val="28"/>
          <w:lang w:eastAsia="en-US"/>
        </w:rPr>
        <w:t xml:space="preserve">часть 1 изложить в </w:t>
      </w:r>
      <w:r>
        <w:rPr>
          <w:rFonts w:cs="PT Astra Serif;Times New Roman"/>
          <w:sz w:val="28"/>
          <w:szCs w:val="28"/>
        </w:rPr>
        <w:t xml:space="preserve">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Par1"/>
      <w:bookmarkEnd w:id="0"/>
      <w:r>
        <w:rPr>
          <w:rFonts w:cs="PT Astra Serif;Times New Roman" w:ascii="Times New Roman" w:hAnsi="Times New Roman"/>
          <w:sz w:val="28"/>
          <w:szCs w:val="28"/>
        </w:rPr>
        <w:t xml:space="preserve">"1.В соответствии с настоящим Законом мера социальной поддержки в виде ежемесячной денежной выплаты предоставляется наставнику, сопровождающему очно или дистанционно профессиональную деятельность наставляемого специалиста, указанного в пункте 4 части 2 настоящей статьи (далее - наставляемый специалист), в соответствии с утвержденным индивидуальным планом адаптации работы наставляемого специалиста в медицинской организ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распорядительным документом руководителя медицинской организации, в которую трудоустроился наставляемый специалист, а в случае дистанционного наставничества - распорядительным документом уполномоченного органа исполнительной власти Приморского края в сфере здравоохран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PT Astra Serif;Times New Roman" w:ascii="Times New Roman" w:hAnsi="Times New Roman"/>
          <w:sz w:val="28"/>
          <w:szCs w:val="28"/>
        </w:rPr>
        <w:t>Наставник назначается сроком на один год, но не позднее шести месяцев с даты начала наставляемым специалистом трудовой деятельности в медицинской организации по специальности, в отношении которой осуществляется сопровождение профессиональной деятельности наставником.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2)часть 2 изложить в следующей редакции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"2.В целях настоящей статьи используются следующие понятия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green"/>
        </w:rPr>
      </w:pPr>
      <w:r>
        <w:rPr>
          <w:rFonts w:cs="PT Astra Serif;Times New Roman" w:ascii="Times New Roman" w:hAnsi="Times New Roman"/>
          <w:sz w:val="28"/>
          <w:szCs w:val="28"/>
        </w:rPr>
        <w:t>1)наставничество  -  форма обеспечения профессионального становления, развития и адаптации к самостоятельному квалифицированному исполнению наставляемыми специалистами должностных обязанностей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2)наставник  -  высококвалифицированный медицинский работник медицинской организации, осуществляющий трудовую деятельность по специальности наставляемого специалиста не менее трех лет, способный к передаче накопленных знаний и опыта;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3)дистанционное наставничество - осуществление наставничества </w:t>
        <w:br/>
        <w:t>в удаленном формате с использованием информационно-телекоммуникационных технологий при отсутствии в штате медицинской организации, в которую трудоустроился наставляемый специалист, наставников по специальности наставляемого специалиста. Дистанционное наставничество осуществляется наставниками медицинских организаций третьего уровня, а также межрайонных центров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4)наставляемый специалист: 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а)врач-специалист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образовательной организации высшего образования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образовательной организации высшего образования либо в течение девяти месяцев после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рдинатуры либо аспирантуры (для лиц, поступивших в ординатуру, аспирантуру в год окончания обучения в образовательной организации высшего образования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б)специалист со средним профессиональным медицинским образованием, заключивший с медицинской организацией трудовой договор по основному месту работы в течение одного года после: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обучения в профессиональной образовательной организации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увольнения с военной службы по призыву (для лиц, призванных на военную службу в год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истечения, досрочного прекращения отпуска по уходу за ребенком до достижения им возраста трех лет (для лиц, которым отпуск по уходу за ребенком предоставл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окончания периода фактического осуществления ухода за ребенком, не достигшим возраста трех лет (для лиц, ребенок которых был рожден в период получения образования в профессиональной образовательной организации либо в течение девяти месяцев после окончания обучения в профессиональной образовательной организации)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в)врач-специалист, трудоустроившийся в медицинскую организацию после окончания интернатуры, ординатуры либо аспирантуры по специальности, полученной в интернатуре, ординатуре либо аспирантуре, не имеющий стажа работы по данной специальности.";</w:t>
      </w:r>
    </w:p>
    <w:p>
      <w:pPr>
        <w:pStyle w:val="Default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3)по тексту части 3 слова "молодого специалиста" заменить словами "наставляемого специалиста";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4)часть 4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"4.Ежемесячная денежная выплата предоставляется медицинской организацией наставнику, замещающему должность в данной медицинской организации по основному месту работы либо на условиях совместительства."; 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/>
          <w:sz w:val="28"/>
          <w:szCs w:val="28"/>
        </w:rPr>
        <w:t xml:space="preserve">5)по тексту абзаца второго части 5 слова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молод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 xml:space="preserve"> заменить словами 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наставляемого специалиста</w:t>
      </w:r>
      <w:r>
        <w:rPr>
          <w:rFonts w:cs="PT Astra Serif;Times New Roman"/>
          <w:sz w:val="28"/>
          <w:szCs w:val="28"/>
        </w:rPr>
        <w:t>"</w:t>
      </w:r>
      <w:r>
        <w:rPr>
          <w:rFonts w:eastAsia="Calibri;DejaVu Sans;Tahoma;Times New Roman" w:cs="PT Astra Serif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;Times New Roman" w:hAnsi="PT Astra Serif;Times New Roman" w:eastAsia="Calibri;DejaVu Sans;Tahoma;Times New Roman" w:cs="PT Astra Serif;Times New Roman"/>
          <w:sz w:val="28"/>
          <w:szCs w:val="28"/>
        </w:rPr>
      </w:pPr>
      <w:r>
        <w:rPr>
          <w:rFonts w:eastAsia="Calibri;DejaVu Sans;Tahoma;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>СТАТЬЯ 2.</w:t>
      </w:r>
    </w:p>
    <w:p>
      <w:pPr>
        <w:pStyle w:val="Normal"/>
        <w:spacing w:lineRule="exact" w:line="352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1.Настоящий Закон вступает в силу со дня его официального опубликования. 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  <w:t xml:space="preserve">2.Специалистам, указанным в абзацах седьмом-восемнадцатом </w:t>
        <w:br/>
        <w:t xml:space="preserve">пункта 2 статьи 1 настоящего Закона, трудоустроившимся в медицинскую организацию до вступления в силу настоящего Закона, наставник назначается на срок до достижения наставляемым специалистом                    12-месячного стажа работы по специальности, в отношении которой осуществляется сопровождение профессиональной деятельности наставнико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DejaVu Sans"/>
    <w:charset w:val="00"/>
    <w:family w:val="roma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;DejaVu Sans;Dej;Times New Roman" w:hAnsi="Times New Roman;DejaVu Sans;Dej;Times New Roman" w:eastAsia="Calibri;DejaVu Sans;Tahoma;Times New Roman" w:cs="Times New Roman;DejaVu Sans;Dej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2-04-14T09:11:00Z</cp:lastPrinted>
  <dcterms:modified xsi:type="dcterms:W3CDTF">2022-04-13T23:12:00Z</dcterms:modified>
  <cp:revision>62</cp:revision>
  <dc:subject/>
  <dc:title/>
</cp:coreProperties>
</file>