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  <w:br/>
                                    <w:t xml:space="preserve">и защите прав граждан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  <w:br/>
                              <w:t xml:space="preserve">и защите прав граждан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ОТДЕЛЬНЫЕ </w:t>
        <w:br/>
        <w:t>ЗАКОНОДАТЕЛЬНЫЕ АКТЫ ПРИМОРСКОГО КРАЯ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9 Закона Приморского края от 29 декабря 2004 года </w:t>
        <w:br/>
        <w:t xml:space="preserve">№ 203-КЗ "Об организации и поддержке учреждений культуры и искусства </w:t>
        <w:br/>
        <w:t xml:space="preserve">в Приморском крае" (Ведомости Законодательного Собрания Приморского края, 2004, № 83, стр. 21; 2007, № 12, стр. 20; 2009, № 120, стр. 15; 2012, </w:t>
        <w:br/>
        <w:t>№ 35, стр. 26; 2014, № 70, стр. 33, стр. 54, № 73, стр. 33, № 92, стр. 34; 2015, № 112, стр. 26; 2018, № 50, стр. 82; 2019, № 104, стр. 135, № 116, стр. 107) следующие изменения:</w:t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пункт 11 части 2 изложить в следующей редакции:</w:t>
      </w:r>
    </w:p>
    <w:p>
      <w:pPr>
        <w:pStyle w:val="TextBody"/>
        <w:spacing w:before="0" w:after="0"/>
        <w:ind w:firstLine="709"/>
        <w:rPr/>
      </w:pPr>
      <w:r>
        <w:rPr>
          <w:szCs w:val="28"/>
        </w:rPr>
        <w:t>"11)осуществление поддержки региональных и местных национально-культурных автономий;"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szCs w:val="28"/>
        </w:rPr>
        <w:t>СТАТЬЯ 2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нести в статью 8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от 29 декабря 2004 года № 206-КЗ "О социальной поддержке льготных категорий граждан, проживающих на территории Приморского края" (Ведомости Законодательного Собрания Приморского края, 2004, № 83, стр. 37; 2005, </w:t>
        <w:br/>
        <w:t xml:space="preserve">№ 86, стр. 7, № 104, стр. 11, № 119, стр. 83; 2006, № 133, стр. 16, № 2, стр. 22, стр. 27, стр. 35; 2007, № 23, стр. 19, стр. 21, № 61, стр. 2; 2008, № 64, стр. 7, № 68, стр. 29, № 98, стр. 56; 2009, № 107, стр. 3, № 110, стр. 40, № 118, </w:t>
        <w:br/>
        <w:t xml:space="preserve">стр. 116, № 126, стр. 3, № 136, стр. 59; 2010, № 158, стр. 11, № 167, стр. 26, </w:t>
        <w:br/>
        <w:t xml:space="preserve">№ 172, стр. 15; 2011, № 176, стр. 28, № 197, стр. 53, № 209, стр. 21; 2012, № 5, стр. 54, № 19, стр. 108, № 23, стр. 3, стр. 27, № 35, стр. 37, стр. 39; 2013, № 45, стр. 88, № 46, стр. 57, № 57, стр. 48, № 62, стр. 49; 2014, № 70, стр. 61, № 73, стр. 25, № 89, стр. 17, № 92, стр. 40, № 95, стр. 28; 2015, № 135, стр. 47, </w:t>
        <w:br/>
        <w:t xml:space="preserve">стр. 65, № 141, стр. 72; 2016, № 148, стр. 41, № 156, стр. 51, стр. 56, № 166, стр. 5; 2017, № 32, стр. 14, № 36, стр. 25, № 46, стр. 33; 2018, № 66, стр. 33, стр. 46, стр. 48, № 70, стр. 7, стр. 14, стр. 18, № 72, стр. 60, № 77, стр. 41; 2019, № 91, стр. 54, № 101, стр. 49, № 107, стр. 64, № 116, стр. 95, стр. 100; 2020, № 129, стр. 37, № 136, стр. 29, № 154, стр. 22; 2021, № 166, стр. 22, </w:t>
        <w:br/>
        <w:t>№ 168, стр. 3, № 174, стр. 66, № 6, стр. 10) следующие изменения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 пункте 6 части 1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слова "Кавалеровского муниципального района" заменить словами "Кавалеровского муниципального округа"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слова "Пожарского муниципального района" заменить словами "Пожарского муниципального округа".</w:t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Закон Приморского края от 10 апреля 2006 года № 349-КЗ "Об архивном деле в Приморском крае" (Ведомости Законодательного Собрания Приморского края, 2006, № 127, стр. 13; 2009, № 120, стр. 22; 2013, № 55, стр. 58; 2018, № 52, стр. 75; 2019, № 116, стр. 107; 2021, № 185, </w:t>
        <w:br/>
        <w:t>стр. 112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1)в статье 1 слова "формированием и содержанием архивных фондов Приморского края" заменить словами "организацией архивного дела в Приморском крае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2)в части 1 статьи 8 слова</w:t>
      </w:r>
      <w:r>
        <w:rPr>
          <w:szCs w:val="28"/>
        </w:rPr>
        <w:t xml:space="preserve"> "Формирование и содержание архивных фондов Приморского края" заменить словами "Организация архивного дела </w:t>
        <w:br/>
        <w:t>в Приморском крае"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4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приложение 1 к Закону Приморского края от 9 ноября </w:t>
        <w:br/>
        <w:t xml:space="preserve">2007 года № 153-КЗ "О наделении органов местного самоуправления отдельными государственными полномочиями по государственному управлению охраной труда" (Ведомости Законодательного Собрания Приморского края, 2007, № 47, стр. 16; 2008, № 68, стр. 30; 2009, № 110, </w:t>
        <w:br/>
        <w:t>стр. 34; 2011, № 202, стр. 123; 2012, № 30, стр. 31, № 35, стр. 26; 2013, № 57, стр. 23; 2014, № 78, стр. 12; 2015, № 123, стр. 253; 2018, № 70, стр. 21; 2019, № 110, стр. 10; 2020, № 151, стр. 26; 2022, № 15, стр. 47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пункте 15 слова "Кавалеровский муниципальный район" заменить словами "Кавалеровский муниципальный округ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пункте 25 слова "Пожарский муниципальный район" заменить словами "Пожарский муниципальный округ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5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статью 2 Закона Приморского края от 9 ноября 2007 года </w:t>
        <w:br/>
        <w:t>№ 155-КЗ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" (Ведомости Законодательного Собрания Приморского края, 2007, № 47, стр. 27; 2009, № 101, стр. 6, № 113, стр. 79; 2010, № 144, стр. 75; 2011, № 202, стр. 129; 2012, № 35, стр. 26; 2013, № 57, стр. 24; 2015, № 123, стр. 254; 2019, № 116, стр. 107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1)в пункте 15 слова "Кавалеровский муниципальный район" заменить словами "Кавалеров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в пункте 18 слова "Лазовский муниципальный район" заменить словами "Лазов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в пункте 21 слова "Октябрьский муниципальный район" заменить словами "Октябрь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в пункте 25 слова "Пожарский муниципальный район" заменить словами "Пожар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)в пункте 27 слова "Тернейский муниципальный район" заменить словами "Терней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)в пункте 28 слова "Ханкайский муниципальный район" заменить словами "Ханкай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)в пункте 30 слова "Хорольский муниципальный район" заменить словами "Хорольский муниципальный округ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szCs w:val="28"/>
        </w:rPr>
        <w:t>СТАТЬЯ 6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25 декабря 2007 года № 185-КЗ </w:t>
        <w:br/>
        <w:t xml:space="preserve">"Об организации и осуществлении деятельности по опеке и попечительству </w:t>
        <w:br/>
        <w:t xml:space="preserve">в Приморском крае" (Ведомости Законодательного Собрания Приморского края, 2007, № 61, стр. 13; 2008, № 71, стр. 4, № 86, стр. 34; 2010, № 151, </w:t>
        <w:br/>
        <w:t>стр. 9, № 163, стр. 21; 2013, № 39, стр. 42, № 57, стр. 46; 2016, № 151, стр. 49, № 164, стр. 47; 2017, № 46, стр. 44; 2019, № 104, стр. 88; 2021, № 174, стр. 90, № 188, стр. 31)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в преамбуле после слова "попечительству" дополнить словами </w:t>
        <w:br/>
        <w:t xml:space="preserve">", формированию и ведению регионального государственного банка данных </w:t>
        <w:br/>
        <w:t>о детях, оставшихся без попечения родителей,"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2)в статье 1: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а)в наименовании статьи после слова "попечительству" дополнить словами ", формированию и ведению регионального государственного банка данных о детях, оставшихся без попечения родителей"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б)после слова "попечительству" дополнить словами ", формированию </w:t>
        <w:br/>
        <w:t>и ведению регионального государственного банка данных о детях, оставшихся без попечения родителей,"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)в части 2 статьи 2 после слова "попечительству," дополнить словами "формированию и ведению регионального государственного банка данных </w:t>
        <w:br/>
        <w:t>о детях, оставшихся без попечения родителей,"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)в пункте 17 части 1 статьи 4 после слов "ведению и использованию" дополнить словом "регионального". 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7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2 Закона Приморского края от 17 марта 2008 года </w:t>
        <w:br/>
        <w:t xml:space="preserve">№ 225-КЗ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платы, взимаемой с родителей (законных представителей) за присмотр и уход </w:t>
        <w:br/>
        <w:t>за детьми, осваивающими образовательные программы дошкольного образования в организациях, осуществляющих образовательную деятельность" (Ведомости Законодательного Собрания Приморского края, 2008, № 68, стр. 32; 2009, № 128, стр. 69; 2011, № 202, стр. 121; 2012, № 25, стр. 4, № 35, стр. 26; 2013, № 57, стр. 51; 2015, № 123, стр. 255; 2019, № 116, стр. 107; 2022, № 17, стр. 53)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ункте 25 слова "Пожарский муниципальный район" заменить словами "Пожарский муниципальный округ".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8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нести в Закон Приморского края от 8 апреля 2011 года № 750-КЗ "О здравоохранении в Приморском крае" (в редакции Закона Приморского края от 5 ноября 2020 года № 924-КЗ) (Ведомости Законодательного Собрания Приморского края, 2020, № 151, стр. 46; 2021, № 185, стр. 112) следующие изменения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пункт 8 статьи 6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"8)установление порядка организации обеспечения полноценным питанием беременных женщин, кормящих матерей, а также детей в возрасте до трех лет по заключению врачей;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2)в части 1 статьи 7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а)в пункте 5 после слов "лекарственными препаратами" дополнить словами "для медицинского применения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б)дополнить пунктом 7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следующего содержания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"7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)организация обеспечения полноценным питанием беременных женщин, кормящих матерей, а также детей в возрасте до трех лет </w:t>
        <w:br/>
        <w:t>по заключению врачей;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ТАТЬЯ 9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статью 2 Закона Приморского края от 3 декабря 2013 года </w:t>
        <w:br/>
        <w:t xml:space="preserve">№ 314-КЗ "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ными полномочиями по организации и обеспечению оздоровления и отдыха детей, проживающих на территории Приморского края" (Ведомости Законодательного Собрания Приморского края, 2013, № 62, стр. 20; 2015, № 123, стр. 251; 2017, № 18, стр. 3; 2019, </w:t>
        <w:br/>
        <w:t>№ 110, стр. 274; 2020, № 121, стр. 64) следующие изменения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в пункте 15 слова "Кавалеровский муниципальный район" заменить словами "Кавалеров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в пункте 18 слова "Лазовский муниципальный район" заменить словами "Лазов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в пункте 21 слова "Октябрьский муниципальный район" заменить словами "Октябрь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в пункте 25 слова "Пожарский муниципальный район" заменить словами "Пожар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)в пункте 27 слова "Тернейский муниципальный район" заменить словами "Терней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)в пункте 28 слова "Ханкайский муниципальный район" заменить словами "Ханкай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)в пункте 30 слова "Хорольский муниципальный район" заменить словами "Хорольский муниципальный округ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10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статью 7 Закона Приморского края от 26 декабря 2014 года </w:t>
        <w:br/>
        <w:t xml:space="preserve">№ 530-КЗ "Об организации и обеспечении отдыха, оздоровления и организации занятости детей, проживающих на территории Приморского края" (Ведомости Законодательного Собрания Приморского края, 2014, </w:t>
        <w:br/>
        <w:t>№ 103, стр. 42; 2016, № 4, стр. 40; 2017, № 18, стр. 17; 2018, № 58, стр. 70;</w:t>
      </w:r>
      <w:r>
        <w:rPr/>
        <w:t xml:space="preserve"> </w:t>
      </w:r>
      <w:r>
        <w:rPr>
          <w:color w:val="000000"/>
          <w:szCs w:val="28"/>
        </w:rPr>
        <w:t xml:space="preserve">2019, № 116, стр. 107; 2020, № 121, стр. 61, № 129, стр. 18; 2021, № 182, </w:t>
        <w:br/>
        <w:t>стр. 33, № 185, стр. 112; 2022, № 15, стр. 48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дополнить частью 6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следующего содержания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"6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>.Уполномоченный орган исполнительной власти Приморского края, осуществляющий в пределах своих полномочий государственное управление в сфере туризма на территории Приморского края, осуществляет разработку и утверждение списка рекомендуемых туристских маршрутов (других маршрутов передвижения) для прохождения группами туристов с участием детей в рамках осуществления самодеятельного туризма и для прохождения организованными группами детей.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11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статью 1 Закона Приморского края от 19 июня 2015 года </w:t>
        <w:br/>
        <w:t xml:space="preserve">№ 640-КЗ "О льготном тарифе на тепловую энергию (мощность) и максимальном уровне розничных цен на сжиженный газ, реализуемый из групповых газовых резервуарных установок для бытовых нужд населения, на территории Приморского края и о внесении изменений в Закон Приморского края "О защите прав граждан в жилищно-коммунальной сфере" (Ведомости Законодательного Собрания Приморского края, 2015, № 127, стр. 39; 2018, </w:t>
        <w:br/>
        <w:t>№ 49, стр. 2; 2019, № 101, стр. 66, № 110, стр. 256; 2021, № 182, стр. 38) следующее изменение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лова "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заменить словами "от 21 декабря 2021 года № 414-ФЗ "Об общих принципах организации публичной власти в субъектах Российской Федерации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ТАТЬЯ 12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Закон Приморского края от 22 декабря 2015 года № 742-КЗ </w:t>
        <w:br/>
        <w:t>"О коренных малочисленных народах Российской Федерации, проживающих в Приморском крае" (Ведомости Законодательного Собрания Приморского края, 2015, № 145, стр. 23; 2018, № 66, стр. 23; 2019, № 116, стр. 107) следующие изменения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в преамбуле после слова "защиты" дополнить словом "прав,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в</w:t>
      </w:r>
      <w:r>
        <w:rPr/>
        <w:t xml:space="preserve"> </w:t>
      </w:r>
      <w:r>
        <w:rPr>
          <w:color w:val="000000"/>
          <w:szCs w:val="28"/>
        </w:rPr>
        <w:t>пункте 1 статьи 3 после слова "защита" дополнить словом "прав,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3)в статье 4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в наименовании статьи после слова "защиты" дополнить словом "прав,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по тексту статьи после слова "защиты" дополнить словом "прав,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4)в статье 5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в наименовании статьи после слова "защиты" дополнить словом "прав,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в абзаце первом после слова "защиты" дополнить словом "прав,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ТАТЬЯ 13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статью 1 Закона Приморского края от 4 мая 2018 года </w:t>
        <w:br/>
        <w:t xml:space="preserve">№ 281-КЗ "О компенсации расходов по договору найма (поднайма) жилого помещения детей-сирот, детей, оставшихся без попечения родителей, лиц </w:t>
        <w:br/>
        <w:t xml:space="preserve">из их числа, в том числе достигших возраста 23 лет, в Приморском крае" (Ведомости Законодательного Собрания Приморского края, 2018, № 56, </w:t>
        <w:br/>
        <w:t xml:space="preserve">стр. 38; 2019, № 84, стр. 11, № 116, стр. 107; 2020, № 147, стр. 11, № 154, </w:t>
        <w:br/>
        <w:t>стр. 45) следующее изменение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лова "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заменить словами "от 21 декабря 2021 года № 414-ФЗ "Об общих принципах организации публичной власти в субъектах Российской Федерации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14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Внести в статью 3 Закона Приморского края от 30 октября 2018 года </w:t>
        <w:br/>
        <w:t>№ 366-КЗ "О детях войны в Приморском крае" (Ведомости Законодательного Собрания Приморского края, 2018, № 70, стр. 10; 2019, № 84, стр. 13, стр. 34, № 104, стр. 98, № 116, стр. 98; 2020, № 129, стр. 30, № 131, стр. 21, № 154, стр. 22; 2021, № 174, стр. 66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в абзаце седьмом пункта 7 части 1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лова "Кавалеровского муниципального района" заменить словами "Кавалеровского муниципального округа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лова "Лазовского муниципального района" заменить словами "Лазовского муниципального округа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лова "Пожарского муниципального района" заменить словами "Пожарского муниципального округа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лова "Тернейского муниципального района" заменить словами "Тернейского муниципального округа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15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статью 2 Закона Приморского края от 23 ноября 2018 года </w:t>
        <w:br/>
        <w:t xml:space="preserve">№ 390-КЗ "О наделении органов местного самоуправления муниципальных районов, муниципальных округов, городских округов Приморского </w:t>
        <w:br/>
        <w:t>края отдельными государственными полномочиями" (Ведомости Законодательного Собрания Приморского края, 2018, № 72, стр. 28, № 81, стр. 183; 2019, № 97, стр. 39, № 107, стр. 134; 2020, № 136, стр. 8, стр. 15; 2021, № 178, стр. 23, № 185, стр. 77) следующие изменения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в пункте 15 слова "Кавалеровский муниципальный район" заменить словами "Кавалеров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в пункте 25 слова "Пожарский муниципальный район" заменить словами "Пожарский муниципальный округ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16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Закон Приморского края от 23 ноября 2018 года № 391-КЗ "О предоставлении мер социальной поддержки отдельным категориям медицинских работников медицинских организаций, подведомственных уполномоченному органу исполнительной власти Приморского края в сфере здравоохранения" (Ведомости Законодательного Собрания Приморского края, 2018, № 72, стр. 40; 2019, № 84, стр. 22, № 91, стр. 67, № 101, стр. 71, </w:t>
        <w:br/>
        <w:t xml:space="preserve">№ 116, стр. 107; 2020, № 121, стр. 67, № 136, стр. 6, № 157, стр. 45; 2021, </w:t>
        <w:br/>
        <w:t>№ 171, стр. 42, № 174, стр. 86; 2022, № 10, стр. 3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1)абзац четвертый пункта 1 части 1 статьи 3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"700000,0 рубля для работников медицинских организаций, расположенных в Дальнегорском городском округе, Кавалеровском, Лазовском, Пожарском, Тернейском муниципальных округах, Красноармейском, Ольгинском муниципальных районах;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2)в статье 5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а)наименование статьи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"Статья 5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. Мера социальной поддержки медицинских работников дефицитных специальностей медицинских организаций, расположенных </w:t>
        <w:br/>
        <w:t>на территории Дальнегорского, Дальнереченского городских округов, Кавалеровского, Лазовского, Пожарского, Тернейского и Чугуевского муниципальных округов, Красноармейского, Ольгинского муниципальных районов Приморского края, в виде единовременной денежной выплаты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в абзаце первом части 1 слова "Лазовского, Тернейского, Чугуевского муниципальных округов, Кавалеровского, Красноармейского, Ольгинского, Пожарского муниципальных районов Приморского края" заменить словами "Кавалеровского, Лазовского, Пожарского, Тернейского и Чугуевского муниципальных округов, Красноармейского, Ольгинского муниципальных районов Приморского края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ТАТЬЯ 17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статью 2 Закона Приморского края от 5 декабря 2018 года </w:t>
        <w:br/>
        <w:t>№ 408-КЗ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(Ведомости Законодательного Собрания Приморского края, 2018, № 75, стр. 33; 2019, № 116, стр. 68; 2020, № 136, стр. 8, № 160, стр. 35; 2021, № 188, стр. 26, № 10, стр. 30) следующее изменение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лова "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заменить словами "от 21 декабря 2021 года № 414-ФЗ "Об общих принципах организации публичной власти в субъектах Российской Федерации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18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статью 2 Закона Приморского края от 5 декабря 2018 года </w:t>
        <w:br/>
        <w:t>№ 409-КЗ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(Ведомости Законодательного Собрания Приморского края, 2018, № 75, стр. 48; 2019, № 97, стр. 10, № 116, стр. 71; 2020, № 136, стр. 8, № 160, стр. 35; 2021, № 188, стр. 26, № 10, стр. 30) следующее изменение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лова "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заменить словами "от 21 декабря 2021 года № 414-ФЗ "Об общих принципах организации публичной власти в субъектах Российской Федерации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19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Закон Приморского края от 6 декабря 2018 года № 412-КЗ "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" (Ведомости Законодательного Собрания Приморского края, 2018, № 75, стр. 68; 2019, </w:t>
        <w:br/>
        <w:t xml:space="preserve">№ 84, стр. 11, № 107, стр. 126, № 116, стр. 6; 2020, № 133, стр. 72; 2021, </w:t>
        <w:br/>
        <w:t>№ 163, стр. 47) следующие изменения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)в статье 1 слова "от 6 октября 1999 года № 184-ФЗ "Об </w:t>
        <w:br/>
        <w:t>общих принципах организации законодательных (представительных) и исполнительных органов государственной власти субъектов Российской Федерации" заменить словами "от 21 декабря 2021 года № 414-ФЗ "Об общих принципах организации публичной власти в субъектах Российской Федерации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)в статье 3: 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в пункте 15 слова "Кавалеровский муниципальный район" заменить словами "Кавалеров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в пункте 25 слова "Пожарский муниципальный район" заменить словами "Пожарский муниципальный округ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ТАТЬЯ 20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Закон Приморского края от 24 декабря 2018 года № 426-КЗ "О социальной поддержке семей с детьми, нуждающихся в улучшении жилищных условий, на территории Приморского края" (Ведомости Законодательного Собрания Приморского края, 2018, № 81, стр. 41; 2019, </w:t>
        <w:br/>
        <w:t>№ 88, стр. 102, № 116, стр. 107; 2020, № 136, стр. 3; 2021, № 188, стр. 22) следующее изменение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реамбуле слова "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заменить словами "от 21 декабря 2021 года № 414-ФЗ "Об общих принципах организации публичной власти в субъектах Российской Федерации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21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статью 1 Закона Приморского края от 24 декабря 2018 года </w:t>
        <w:br/>
        <w:t xml:space="preserve">№ 432-КЗ "О компенсации расходов по договору найма (поднайма) жилого помещения отдельным категориям граждан Российской Федерации, проживающим на территории Приморского края" (Ведомости Законодательного Собрания Приморского края, 2018, № 81, стр. 165; 2019, </w:t>
        <w:br/>
        <w:t>№ 116, стр. 107; 2020, № 130, стр. 34, № 151, стр. 5; 2022, № 15, стр. 46) следующее изменение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лова "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заменить словами "от 21 декабря 2021 года № 414-ФЗ "Об общих принципах организации публичной власти в субъектах Российской Федерации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ТАТЬЯ 22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нести в Закон Приморского края от 30 сентября 2019 года № 572-КЗ "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" (Ведомости Законодательного Собрания Приморского края, 2019, № 104, стр. 61, № 116, стр. 6; 2021, № 168, стр. 3, № 188, стр. 31) следующие изменения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в статье 1 слова "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заменить словами "от 21 декабря 2021 года № 414-ФЗ "Об общих принципах организации публичной власти в субъектах Российской Федерации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2)в пункте 17 части 3 статьи 2 после слов "ведению и использованию" дополнить словом "регионального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3)в статье 3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в пункте 15 слова "Кавалеровский муниципальный район" заменить словами "Кавалеров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в пункте 18 слова "Лазовский муниципальный район" заменить словами "Лазов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в пункте 21 слова "Октябрьский муниципальный район" заменить словами "Октябрь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)в пункте 25 слова "Пожарский муниципальный район" заменить словами "Пожар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)в пункте 27 слова "Тернейский муниципальный район" заменить словами "Терней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е)в пункте 28 слова "Ханкайский муниципальный район" заменить словами "Ханкай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ж)в пункте 30 слова "Хорольский муниципальный район" заменить словами "Хорольский муниципальный округ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4)по тексту приложения 3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а)слова "Кавалеровский муниципальный район" в соответствующем падеже заменить словами "Кавалеровский муниципальный округ" </w:t>
        <w:br/>
        <w:t>в соответствующем падеже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б)слова "Лазовский муниципальный район" заменить словами "Лазов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слова "Октябрьский муниципальный район" заменить словами "Октябрь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)слова "Пожарский муниципальный район" заменить словами "Пожарский муниципальный округ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д)слова "Тернейский муниципальный район" в соответствующем падеже заменить словами "Тернейский муниципальный округ" в соответствующем падеже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е)слова "Ханкайский муниципальный район" заменить словами "Ханкайский муниципальный округ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ж)слова "Хорольский муниципальный район" заменить словами "Хорольский муниципальный округ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ТАТЬЯ 23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Закон Приморского края от 4 марта 2020 года № 735-КЗ "О санаторно-курортном лечении отдельных категорий граждан в Приморском крае" (в редакции Закона Приморского края от 22 апреля 2020 года </w:t>
        <w:br/>
        <w:t>№ 786-КЗ) (Ведомости Законодательного Собрания Приморского края, 2020, № 131, стр. 16, № 151, стр. 6; 2021, № 168, стр. 3) следующее изменение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реамбуле слова "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заменить словами "от 21 декабря 2021 года № 414-ФЗ "Об общих принципах организации публичной власти в субъектах Российской Федерации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ТАТЬЯ 24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статью 1 Закона Приморского края от 8 апреля 2020 года </w:t>
        <w:br/>
        <w:t>№ 781-КЗ "О социальной поддержке отдельных категорий граждан Российской Федерации по оснащению жилых помещений автономными дымовыми пожарными извещателями" (Ведомости Законодательного Собрания Приморского края, 2020, № 130, стр. 31; 2021, № 168, стр. 3; 2022, № 13, стр. 89) следующее изменение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лова "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заменить словами "от 21 декабря 2021 года № 414-ФЗ "Об общих принципах организации публичной власти в субъектах Российской Федерации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ТАТЬЯ 25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Закон Приморского края от 4 августа 2020 года № 856-КЗ </w:t>
        <w:br/>
        <w:t xml:space="preserve">"О социальной поддержке приемных семей, жилые помещения которых признаны непригодными для проживания в результате пожара на территории Приморского края" (Законодательного Собрания Приморского края, 2020, </w:t>
        <w:br/>
        <w:t>№ 144, стр. 12) следующее изменение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реамбуле слова "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заменить словами "от 21 декабря 2021 года № 414-ФЗ "Об общих принципах организации публичной власти в субъектах Российской Федерации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ТАТЬЯ 26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нести в Закон Приморского края от 9 августа 2021 года № 1130-КЗ "О наделении органов местного самоуправления отдельным государственным полномочием в сфере погребения и похоронного дела" (Ведомости Законодательного Собрания Приморского края, 2021, № 185, стр. 78, № 9, часть 1, стр. 31) следующие изменения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в статье 1 слова "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заменить словами "от 21 декабря 2021 года № 414-ФЗ "Об общих принципах организации публичной власти в субъектах Российской Федерации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2)в статье 2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а)в пункте 15 слова "Кавалеровский муниципальный район" заменить словами "Кавалеровский муниципальный округ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б)в пункте 25 слова "Пожарский муниципальный район" заменить словами "Пожарский муниципальный округ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27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нести в статью 1 Закона Приморского края от 22 сентября 2021 года № 1147-КЗ "О социальной поддержке отдельных категорий граждан Российской Федерации по газификации индивидуальных жилых домов на территории Приморского края" (Ведомости Законодательного Собрания Приморского края, 2021, № 188, стр. 18; 2022, № 13, стр. 92) следующее изменение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лова "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заменить словами "от 21 декабря 2021 года № 414-ФЗ "Об общих принципах организации публичной власти в субъектах Российской Федерации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8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1.Настоящий Закон вступает в силу с 1 января 2023 года, </w:t>
        <w:br/>
        <w:t>за исключением статьи 2, статей 4-10, статей 14-16, пункта 2 статьи 19, пунктов 2, 3 и 4 статьи 22, пункта 2 статьи 26 настоящего Закона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2.Статья 2, статьи 4-10, статьи 14-16, пункт 2 статьи 19, пункты 2, 3 и 4 статьи 22, пункт 2 статьи 26 настоящего Закона вступаю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4:00Z</dcterms:created>
  <dc:creator>user</dc:creator>
  <dc:description/>
  <cp:keywords/>
  <dc:language>en-US</dc:language>
  <cp:lastModifiedBy>Беззубченко Елена Николаевна</cp:lastModifiedBy>
  <cp:lastPrinted>2022-04-06T09:37:00Z</cp:lastPrinted>
  <dcterms:modified xsi:type="dcterms:W3CDTF">2022-04-05T23:43:00Z</dcterms:modified>
  <cp:revision>1192</cp:revision>
  <dc:subject/>
  <dc:title> </dc:title>
</cp:coreProperties>
</file>