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41360899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10.О проекте федерального закона № 74726-8 "О моратории на повышение размера вносимой гражданами платы за коммунальные услуги в период распространения новой короновирусной инфек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011.О проекте федерального закона № 84812-8 "О внесении изменений в статью 95 Федерального закона "О контрактной системе в сфере закупок товаров, работ, услуг для обеспечения государственных и муниципальных нужд" (в части уточнения механизма изменения контрактов на выполнение работ по геологическому изучению недр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026.О проекте федерального закона № 77890-8 "О внесении изменений в статью 11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029.О проекте федерального закона № 83061-8 "О внесении изменений в отдельные законодательные акты Российской Федерации" (в части совершенствования механизмов государственно-частного партнерства для реализации долгосрочных инфраструктурных проектов и повышения их инвестиционной привлекательности для частных инвесторов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039.О проекте федерального закона № 78299-8 "О внесении изменений в Жилищный кодекс Российской Федерации" (в части обеспечения возможности голосования по вопросам повестки дня общего собрания в федеральной государственной информационной системе "Единый портал государственных и муниципальных услуг"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069.О проекте федерального закона № 1179766-7 "О прямых смешанных (комбинированных) перевозках и 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110.Об обращении Мурманской областной Думы к Председателю Правительства Российской Федерации по вопросу газификации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109.Об обращении Мурманской областной Думы к Председателю Совета Федерации Федерального Собрания Российской Федерации, Председателю Государственной Думы Федерального Собрания Российской Федерации по вопросу газификации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193.О проекте федерального закона № 85708-8 "О внесении изменений в отдельные законодательные акты Российской Федерации" (в части совершенствования подготовки высококвалифицированных научных и научно-педагогических кадров, присуждения ученых степеней образовательными организациями высшего образования, осуществляющими деятельность на территории инновационного центра "Сколково"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194.О проекте федерального закона № 94415-8 "О внесении изменения в статью 83 Федерального закона "Устав железнодорожного транспорт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207.Об обращении Алтайского краевого Законодательного Собрания в Правительство Российской Федерации по вопросу реализации механизма переселения граждан из аварийного жилищного фонд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218.О проекте федерального закона № 83020-8 "О внесении изменений в отдельные законодательные акты Российской Федерации" (о движении тяжеловесных и (или) крупногабаритных транспортных средств по автомобильным дорогам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232.Об обращении Белгородской областной Думы к Правительству Российской Федерации по вопросу обеспечения сотовой связью жителей малочисленных населенных пунктов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251.Об обращении Алтайского краевого Законодательного Собрания в Правительство Российской Федерации по вопросу реализации механизма переселения граждан из аварийного жилищного фонд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241.О проекте федерального закона № 61737-8 "О внесении изменений в Федеральный закон "О территориях опережающего социально-экономического развития в Российской Федерации" и 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266.О проекте федерального закона № 94578-8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2:41:00Z</dcterms:created>
  <dc:creator>nik</dc:creator>
  <dc:description/>
  <cp:keywords/>
  <dc:language>en-US</dc:language>
  <cp:lastModifiedBy>Мегей Юлия Викторовна</cp:lastModifiedBy>
  <cp:lastPrinted>2022-04-13T13:33:00Z</cp:lastPrinted>
  <dcterms:modified xsi:type="dcterms:W3CDTF">2022-04-13T03:34:00Z</dcterms:modified>
  <cp:revision>10</cp:revision>
  <dc:subject/>
  <dc:title> </dc:title>
</cp:coreProperties>
</file>