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Cs/>
          <w:szCs w:val="28"/>
        </w:rPr>
        <w:t>"</w:t>
      </w:r>
      <w:r>
        <w:rPr>
          <w:b/>
          <w:szCs w:val="28"/>
        </w:rPr>
        <w:t>О ЗАЩИТЕ ПРАВ РЕБЕНКА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21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21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Внести в Закон Приморского края от 29 декабря 2004 года № 217-КЗ  "О защите прав ребенка в Приморском крае" (Ведомости Законодательного Собрания Приморского края, 2004, № 84, стр. 41; 2005, № 114, стр. 35; 2006, 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         № 135, стр. 45, стр. 56; 2016, № 151, стр. 51, № 7, стр. 47; 2017, № 18, стр. 30; 2018, № 58, стр. 69, № 66, стр. 33; 2019, № 104, стр. 157, № 107, стр. 78,                 № 110, стр. 273; 2020, № 121, стр. 60, № 130, стр. 29, № 139, стр. 41, № 144, стр. 64,  № 147, стр. 21, № 149, стр. 8; 2021, № 168, стр. 3, № 185, стр. 112)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)статью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"СТАТЬЯ 3. СФЕРА ПРИМЕНЕНИЯ НАСТОЯЩЕГО ЗАКОНА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1.Действие настоящего Закона, за исключением статей 7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>, 7</w:t>
      </w:r>
      <w:r>
        <w:rPr>
          <w:rFonts w:eastAsia="Calibri"/>
          <w:bCs/>
          <w:szCs w:val="28"/>
          <w:vertAlign w:val="superscript"/>
        </w:rPr>
        <w:t>1-1</w:t>
      </w:r>
      <w:r>
        <w:rPr>
          <w:rFonts w:eastAsia="Calibri"/>
          <w:bCs/>
          <w:szCs w:val="28"/>
        </w:rPr>
        <w:t xml:space="preserve"> настоящего Закона, распространяется на всех детей, постоянно проживающих, а также пребывающих на территории Приморского края, в том числе на иностранных граждан и лиц без гражданства, если иное не предусмотрено международными договорами или федеральным законо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2.Действие статьи 7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 xml:space="preserve"> настоящего Закона распространяется на нуждающиеся в социальной поддержке семьи, имеющие детей в возрасте от трех до семи лет включительно, являющихся граждан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3.Действие статьи 7</w:t>
      </w:r>
      <w:r>
        <w:rPr>
          <w:rFonts w:eastAsia="Calibri"/>
          <w:bCs/>
          <w:szCs w:val="28"/>
          <w:vertAlign w:val="superscript"/>
        </w:rPr>
        <w:t>1-1</w:t>
      </w:r>
      <w:r>
        <w:rPr>
          <w:rFonts w:eastAsia="Calibri"/>
          <w:bCs/>
          <w:szCs w:val="28"/>
        </w:rPr>
        <w:t xml:space="preserve"> настоящего Закона распространяется на нуждающиеся в социальной поддержке семьи, имеющие детей в возрасте от восьми до семнадцати лет, являющихся гражданами Российской Федерации.";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)часть 2 статьи 7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"Пособие на ребенка не назначается в случае, если в отношении этого ребенка назначены меры социальной поддержки, установленные статьями 7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 xml:space="preserve"> или 7</w:t>
      </w:r>
      <w:r>
        <w:rPr>
          <w:rFonts w:eastAsia="Calibri"/>
          <w:bCs/>
          <w:szCs w:val="28"/>
          <w:vertAlign w:val="superscript"/>
        </w:rPr>
        <w:t xml:space="preserve">1-1  </w:t>
      </w:r>
      <w:r>
        <w:rPr>
          <w:rFonts w:eastAsia="Calibri"/>
          <w:bCs/>
          <w:szCs w:val="28"/>
        </w:rPr>
        <w:t>настоящего Закона."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3)дополнить статьей 7</w:t>
      </w:r>
      <w:r>
        <w:rPr>
          <w:rFonts w:eastAsia="Calibri"/>
          <w:bCs/>
          <w:szCs w:val="28"/>
          <w:vertAlign w:val="superscript"/>
        </w:rPr>
        <w:t>1-1</w:t>
      </w:r>
      <w:r>
        <w:rPr>
          <w:rFonts w:eastAsia="Calibri"/>
          <w:bCs/>
          <w:szCs w:val="28"/>
        </w:rPr>
        <w:t xml:space="preserve"> следующего содержания:</w:t>
      </w:r>
    </w:p>
    <w:p>
      <w:pPr>
        <w:pStyle w:val="ConsPlusNormal"/>
        <w:ind w:left="2552" w:hanging="1843"/>
        <w:rPr/>
      </w:pPr>
      <w:r>
        <w:rPr>
          <w:rFonts w:cs="Times New Roman" w:ascii="Times New Roman" w:hAnsi="Times New Roman"/>
          <w:sz w:val="28"/>
          <w:szCs w:val="28"/>
        </w:rPr>
        <w:t>"СТАТЬЯ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-1</w:t>
      </w:r>
      <w:r>
        <w:rPr>
          <w:rFonts w:cs="Times New Roman" w:ascii="Times New Roman" w:hAnsi="Times New Roman"/>
          <w:sz w:val="28"/>
          <w:szCs w:val="28"/>
        </w:rPr>
        <w:t xml:space="preserve">.  ЕЖЕМЕСЯЧНАЯ ДЕНЕЖНАЯ ВЫПЛАТА НА РЕБЕНКА В ВОЗРАСТЕ О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ВОСЬМ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Д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СЕМНАДЦАТИ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 на ежемесячную денежную выплату на ребенка в возрасте от восьми до семнадцати лет (далее - ежемесячная денежная выплата) возникает у нуждающейся в социальной поддержке семьи, имеющей детей в возрасте от восьми до семнадцати лет, являющихся гражданами Российской Федерации, если размер среднедушевого дохода семьи не превышает величину прожиточного минимума на душу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Ежемесячная денежная выплата предоставляется одному из родителей или иному законному представителю ребенка со дня достижения ребенком возраста восьми лет, но не ранее 1 апреля 2022 года, до достижения ребенком возрас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емнадцати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жемесячная денежная выплата осуществляется в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процентов величины прожиточного минимума для детей, если размер среднедушевого дохода семьи не превышает величину прожиточного минимума на душу населения;</w:t>
      </w:r>
      <w:bookmarkStart w:id="0" w:name="_GoBack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 процентов величины прожиточного минимума для детей, если размер среднедушевого дохода семьи, рассчитанный с учетом ежемесячной денежной выплаты в размере 50 процентов величины прожиточного минимума для детей, не превышает величину прожиточного минимума на душу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процентов величины прожиточного минимума для детей, если размер среднедушевого дохода семьи, рассчитанный с учетом ежемесячной денежной выплаты в размере 75 процентов величины прожиточного минимума для детей, не превышает величину прожиточного минимума на душу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мер ежемесячной денежной выплаты подлежит перерасчету с </w:t>
        <w:br/>
        <w:t>1 января года, следующего за годом обращения за назначением такой выплаты, исходя из ежегодного изменения величины прожиточного минимума дл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Ежемесячная денежная выплата предоставляется в порядке и на условиях, предусмотренных основными требованиями к порядку и условиям предоставления ежемесячной денежной выплаты, установленными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оответствии с Указом Президента Российской Федерации от                  31 марта 2022 года № 175 "О ежемесячной денежной выплате семьям, имеющим детей" полномочия по осуществлению ежемесячной денежной выплаты передаются Приморским краем Пенсионному фонд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Финансовое обеспечение расходов на ежемесячную денежную выплату осуществляется за счет субвенций, предоставляемых бюджету Пенсионного фонда Российской Федерации из краевого бюджета, и межбюджетных трансфертов, предоставляемых из федерального бюджета бюджету Пенсионного фонда Российской Федерации в целях софинансирования расходных обязательств субъекта Российской Федерации на осуществление ежемесячной денежной выплаты с учетом уровня софинансирования расходных обязательств субъектов Российской Федерации в соответствии с правилами формирования, предоставления и распределения субсидий из федерального бюджета бюджетам субъекто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редоставление субвенций из краевого бюджета бюджету Пенсионного фонда Российской Федерации осуществляется в соответствии с бюджетным законодательством Российской Федерации на основании соглашения, заключенного между Правительством Приморского края и Пенсионным фондом Российской Федерации.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апрел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убернатор края </w:t>
        <w:tab/>
        <w:tab/>
      </w:r>
      <w:r>
        <w:rPr>
          <w:szCs w:val="28"/>
        </w:rPr>
        <w:tab/>
        <w:tab/>
        <w:t xml:space="preserve">      </w:t>
        <w:tab/>
        <w:tab/>
        <w:tab/>
        <w:t xml:space="preserve">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4-11T15:47:00Z</cp:lastPrinted>
  <dcterms:modified xsi:type="dcterms:W3CDTF">2022-04-11T05:48:00Z</dcterms:modified>
  <cp:revision>86</cp:revision>
  <dc:subject/>
  <dc:title> </dc:title>
</cp:coreProperties>
</file>