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 xml:space="preserve">В целях ускорения социально-экономического развития территории и повышения уровня жизни населения </w:t>
      </w:r>
      <w:r>
        <w:rPr>
          <w:sz w:val="28"/>
          <w:szCs w:val="28"/>
        </w:rPr>
        <w:t>Законом Приморского края от 28 марта 2022 года № 73-КЗ в Приморском крае образовано новое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>Пожарский муниципальный округ путем объединения поселений, входящих в состав Пожарского муниципального района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ом предлагается внести изменения в части замены слов "Пожарский муниципальный район" на "Пожар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"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использовании лесов в Приморском крае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0:00Z</dcterms:created>
  <dc:creator>prirod-a4</dc:creator>
  <dc:description/>
  <dc:language>en-US</dc:language>
  <cp:lastModifiedBy>Михайлова Елена Валентиновна</cp:lastModifiedBy>
  <cp:lastPrinted>2021-10-05T16:47:00Z</cp:lastPrinted>
  <dcterms:modified xsi:type="dcterms:W3CDTF">2022-03-29T04:00:00Z</dcterms:modified>
  <cp:revision>2</cp:revision>
  <dc:subject/>
  <dc:title>Пояснительная записка</dc:title>
</cp:coreProperties>
</file>