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признании утратившим силу </w:t>
        <w:br/>
        <w:t xml:space="preserve">Закона Приморского края "О системе добровольного маркирования </w:t>
        <w:br/>
        <w:t>собак и кошек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"Об ответственном обращении с животными и о внесении изменений в отдельные законодательные акты Российской Федерации" предусмотрено, что владельцы приютов для животных должны осуществлять возврат владельцам животных, имеющих на ошейниках или иных предметах сведения о владельцах.</w:t>
      </w:r>
    </w:p>
    <w:p>
      <w:pPr>
        <w:pStyle w:val="Normal"/>
        <w:autoSpaceDE w:val="false"/>
        <w:ind w:firstLine="703"/>
        <w:jc w:val="both"/>
        <w:rPr/>
      </w:pPr>
      <w:r>
        <w:rPr>
          <w:sz w:val="28"/>
          <w:szCs w:val="28"/>
        </w:rPr>
        <w:t>Во исполнение вышеуказанного Федерального закона был принят Закон Приморского края от 28 мая 2020 года № 801-КЗ "О системе добровольного маркирования собак и кошек на территории Приморского края", который установил право владельцев собак и кошек добровольно обращаться в краевые государственные ветеринарные бюджетные учреждения, подведомственные органу исполнительной власти Приморского края, осуществляющему в пределах своих полномочий государственное управление в области ветеринарии на территории Приморского края для маркирования указанных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иморского края от 26 декабря 2019 года № 692-КЗ </w:t>
        <w:br/>
        <w:t>"Об отдельных вопросах в области обращения с животными в Приморском крае" с 1 июня 2022 года предусматривается обязательная маркировка собак, имеющих владельцев, в порядке, установленном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владельцев кошек и иных животных необходимо отметить, что право маркировать их в добровольном порядке существует в настоящее время в силу федерального законодательства в области ветеринарии и не требует дополнительного регламентирования на региональном уров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изложенного следует, что Закон Приморского края "О системе добровольного маркирования собак и кошек на территории Приморского края" утрачивает свою актуальность, в связи с чем предлагается признать его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3:00Z</dcterms:created>
  <dc:creator>prirod-a4</dc:creator>
  <dc:description/>
  <cp:keywords/>
  <dc:language>en-US</dc:language>
  <cp:lastModifiedBy>Михайлова Елена Валентиновна</cp:lastModifiedBy>
  <cp:lastPrinted>2022-04-01T15:01:00Z</cp:lastPrinted>
  <dcterms:modified xsi:type="dcterms:W3CDTF">2022-04-04T00:54:00Z</dcterms:modified>
  <cp:revision>3</cp:revision>
  <dc:subject/>
  <dc:title>Пояснительная записка</dc:title>
</cp:coreProperties>
</file>