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убличном отчете Губернатора Приморского края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Приморского края, </w:t>
              <w:br/>
              <w:t>с 1 января 2021 года по 31 декабря 2021 года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Принять публичный отчет Губернатора Приморского края </w:t>
        <w:br/>
        <w:t>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Приморского края, с 1 января 2021 года по 31 декабря 2021 года к свед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 xml:space="preserve">                                                       А.И. Ролик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5:00Z</dcterms:created>
  <dc:creator>babuhina_a_v</dc:creator>
  <dc:description/>
  <cp:keywords/>
  <dc:language>en-US</dc:language>
  <cp:lastModifiedBy>Беззубченко Елена Николаевна</cp:lastModifiedBy>
  <cp:lastPrinted>2021-04-12T09:21:00Z</cp:lastPrinted>
  <dcterms:modified xsi:type="dcterms:W3CDTF">2022-04-05T10:09:00Z</dcterms:modified>
  <cp:revision>34</cp:revision>
  <dc:subject/>
  <dc:title/>
</cp:coreProperties>
</file>