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-ному органу исполнительной власти Приморского края в сфере здравоохранени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Шмелева Валентина Александровна</cp:lastModifiedBy>
  <cp:lastPrinted>2021-12-03T10:17:00Z</cp:lastPrinted>
  <dcterms:modified xsi:type="dcterms:W3CDTF">2022-04-01T05:49:00Z</dcterms:modified>
  <cp:revision>58</cp:revision>
  <dc:subject/>
  <dc:title/>
</cp:coreProperties>
</file>