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5¹ Закона Приморского края </w:t>
              <w:br/>
              <w:t xml:space="preserve">"О предоставлении мер социальной поддержки отдельным категориям медицинских работников медицинских организаций, </w:t>
            </w:r>
            <w:r>
              <w:rPr>
                <w:rFonts w:eastAsia="Calibri;Calibri"/>
                <w:szCs w:val="28"/>
              </w:rPr>
              <w:t>подведомственных уполномочен-ному органу исполнительной власти Приморского края в сфере здравоохранени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5¹ Закона Приморского края "О предоставлении мер социальной поддержки отдельным категориям медицинских работников медицинских организаций, </w:t>
      </w:r>
      <w:r>
        <w:rPr>
          <w:rFonts w:eastAsia="Calibri;Calibri"/>
          <w:szCs w:val="28"/>
        </w:rPr>
        <w:t>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02-02T11:46:00Z</cp:lastPrinted>
  <dcterms:modified xsi:type="dcterms:W3CDTF">2022-04-01T05:18:00Z</dcterms:modified>
  <cp:revision>79</cp:revision>
  <dc:subject/>
  <dc:title> </dc:title>
</cp:coreProperties>
</file>