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7531499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3.04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тогах работы ОАО "Корпорация развития Приморского края" за 2021 год и планах развития корпорации на 2022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информацию "</w:t>
      </w:r>
      <w:r>
        <w:rPr>
          <w:szCs w:val="28"/>
        </w:rPr>
        <w:t>Об итогах работы ОАО "Корпорация развития Приморского края" за 2021 год и планах развития корпорации на 2022 год"</w:t>
      </w:r>
      <w:r>
        <w:rPr/>
        <w:t>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информацию к сведению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46:00Z</dcterms:created>
  <dc:creator>nik</dc:creator>
  <dc:description/>
  <dc:language>en-US</dc:language>
  <cp:lastModifiedBy>Мегей Юлия Викторовна</cp:lastModifiedBy>
  <cp:lastPrinted>2021-12-13T12:44:00Z</cp:lastPrinted>
  <dcterms:modified xsi:type="dcterms:W3CDTF">2022-04-08T01:46:00Z</dcterms:modified>
  <cp:revision>2</cp:revision>
  <dc:subject/>
  <dc:title/>
</cp:coreProperties>
</file>