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 xml:space="preserve">"О Программе приватизации имущества, находящегося в собственности Приморского края, на 2022 год и плановый период 2023 и 2024 годов" (Ведомости Законодательного Собрания Приморского края, 2021, № 178, </w:t>
        <w:br/>
        <w:t>стр. 30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а)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"Согласно Программе в 2022-2024 годах планируется приватизировать лотами семнадцать зданий с одновременным отчуждением земельных участков под ними, восемь нежилых помещений в восьми зданиях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б)в абзаце седьмом слова "не менее 11994680" заменить словами </w:t>
        <w:br/>
        <w:t>"не менее 71752724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2)таблицу 1 раздела 2 дополнить пунктами 6-22 следующего содержания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0:020201:270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:30:020201:4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83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7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,</w:t>
              <w:br/>
              <w:t xml:space="preserve">г. Лесозаводск, </w:t>
              <w:br/>
              <w:t>ул. Восточная, 5-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0:020201:270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:30:020201:4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99,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8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, </w:t>
              <w:br/>
              <w:t xml:space="preserve">г. Лесозаводск, </w:t>
              <w:br/>
              <w:t>ул. Восточная, 5-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2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03:010103: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133,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2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горск, </w:t>
              <w:br/>
              <w:t>проспект 50 лет Октябр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:03:010103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27,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6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гор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50 лет Октябр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000000:419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060101: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льский район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луки,</w:t>
              <w:br/>
              <w:t>ул. Централь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9:010401:79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9:010401: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5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, </w:t>
              <w:br/>
              <w:t>Ханкайский район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овокачали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1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21:000000:444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1401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80,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0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льский район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иваков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000000:426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130101: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46,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28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ль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одевица, </w:t>
              <w:br/>
              <w:t>ул. Лазо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52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:33:180113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93,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8659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Корен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3:180113:21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3:180113:10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91,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6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Коренов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6:030208:28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26:030208: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85,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8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сеньев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7:050101:187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07:050101:230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7:05010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84,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1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ов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Лаз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1:060001:53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ушкин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яева, 1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-4 (лит.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адастровый номер: 25:31:070003:237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аходка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Врангель,</w:t>
              <w:br/>
              <w:t>ул. Перво-строителей, бок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1:000000:487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льский район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ач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жилое здание,</w:t>
              <w:br/>
              <w:t>кадастровый номер:</w:t>
              <w:br/>
              <w:t>25:30:000000:1538;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участок,</w:t>
              <w:br/>
              <w:t>кадастровый номер:</w:t>
              <w:br/>
              <w:t>25:30:020201:4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54,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2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орский край, </w:t>
              <w:br/>
              <w:t xml:space="preserve">г. Лесозаводск, </w:t>
              <w:br/>
              <w:t>ул. Заводская, 13 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жилое здание,</w:t>
              <w:br/>
              <w:t>кадастровый номер: 25:30:020201:2752;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участок, кадастровый номер 25:30:020201:4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8,9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орский край, </w:t>
              <w:br/>
              <w:t xml:space="preserve">г. Лесозаводск, </w:t>
              <w:br/>
              <w:t>ул. Заводская,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5:00Z</dcterms:created>
  <dc:creator>Егупова</dc:creator>
  <dc:description/>
  <cp:keywords/>
  <dc:language>en-US</dc:language>
  <cp:lastModifiedBy>Вдовенко Елена Сергеевна</cp:lastModifiedBy>
  <cp:lastPrinted>2020-12-10T16:46:00Z</cp:lastPrinted>
  <dcterms:modified xsi:type="dcterms:W3CDTF">2021-12-22T02:28:00Z</dcterms:modified>
  <cp:revision>7</cp:revision>
  <dc:subject/>
  <dc:title> </dc:title>
</cp:coreProperties>
</file>