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, № 10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раздел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планируется приватизировать одним лотом одиннадцать зданий с одновременным отчуждением земельного участка под ними путем внесения их в качестве вклада в уставный капитал акционерного общества "Корпорация развития жилищного строительств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2-2024 годах планируется приватизировать лотами двадцать зданий с одновременным отчуждением земельных участков под ними, девять нежилых помещений в девяти зданиях, два объекта водного транспорта путем их продажи на аукционе и на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, если аукцион, конкурс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упление в 2022-2024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сходя из состава планируемого к приватизации имущества Приморского края в 2022 году прогнозируется получение доходов в размере не менее 126350750 рублей, в 2023 году – не менее 1 млн рублей, </w:t>
        <w:br/>
        <w:t>в 2024 году – не менее 7 млн рублей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таблицу 1 дополнить пунктами 23-25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:18:350101:101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ак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2, пом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7701:41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34:017701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4,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3427,</w:t>
            </w: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табского,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07:28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:28:010007: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7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дополнить таблицей 1.2 следующего содержания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/>
      </w:pPr>
      <w:r>
        <w:rPr>
          <w:szCs w:val="28"/>
        </w:rPr>
        <w:t xml:space="preserve">находящегося в собственности Приморского края, которые планируется приватизировать в 2022 году путем внесения в качестве вкл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ный капитал акционерного общества </w:t>
      </w:r>
      <w:r>
        <w:rPr>
          <w:sz w:val="27"/>
          <w:szCs w:val="27"/>
        </w:rPr>
        <w:t>"</w:t>
      </w:r>
      <w:r>
        <w:rPr>
          <w:szCs w:val="28"/>
        </w:rPr>
        <w:t>Корпорация развития жилищного строительства</w:t>
      </w:r>
      <w:r>
        <w:rPr>
          <w:sz w:val="27"/>
          <w:szCs w:val="27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blHeader w:val="true"/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 xml:space="preserve">Нежилое здание, 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7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кадастровый номер: 25:28:050057:979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0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1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тивный корпус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2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3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4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5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6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 xml:space="preserve">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7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ещагина,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дополнить таблицей 1.3 следующего содержания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3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водного транспорт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ихся в собственности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приватизировать в 2022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694"/>
        <w:gridCol w:w="1559"/>
      </w:tblGrid>
      <w:tr>
        <w:trPr>
          <w:tblHeader w:val="true"/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й би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>1344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 207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59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0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>1345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 207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GVACUMM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4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8089319357BE92945A40DE0611DA4B7845B9D64FC1E77106CA9897CCE4589279F1067008895C283950A15B8w6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2-04-05T02:15:00Z</dcterms:modified>
  <cp:revision>189</cp:revision>
  <dc:subject/>
  <dc:title> </dc:title>
</cp:coreProperties>
</file>