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остановлению, дополнению или принятию в связ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 принятием проекта закона Приморского края «О внесен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зменений в Закон Приморского края «О Програм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морского края, на 2022 год и плановый </w:t>
      </w:r>
    </w:p>
    <w:p>
      <w:pPr>
        <w:pStyle w:val="Normal"/>
        <w:jc w:val="center"/>
        <w:rPr/>
      </w:pPr>
      <w:r>
        <w:rPr>
          <w:sz w:val="27"/>
          <w:szCs w:val="27"/>
        </w:rPr>
        <w:t>период 2023 и 2024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В.М. Лунёв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cp:keywords/>
  <dc:language>en-US</dc:language>
  <cp:lastModifiedBy>Глушан Дарья Владимировна</cp:lastModifiedBy>
  <cp:lastPrinted>2021-11-26T15:34:00Z</cp:lastPrinted>
  <dcterms:modified xsi:type="dcterms:W3CDTF">2021-11-26T05:35:00Z</dcterms:modified>
  <cp:revision>14</cp:revision>
  <dc:subject/>
  <dc:title>Пояснительная записка</dc:title>
</cp:coreProperties>
</file>