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а закона Приморского края «О внесении изменений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/>
      </w:pPr>
      <w:r>
        <w:rPr>
          <w:sz w:val="27"/>
          <w:szCs w:val="27"/>
        </w:rPr>
        <w:t>края, на 2022 год и плановый период 2023 и 2024 годов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й </w:t>
        <w:br/>
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Проект) не потребует дополнительного финансирования из бюджет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огласно настоящему Проекту в 2022 году планируется дополнительно приватизировать четыре объекта недвижимого имущества, два объекта водного транспорта, а также приватизировать путем внесения в качестве вклада в уставной капитал акционерное общество «Корпорация развития жилищного строительства» краевое имущество, расположенное по адресу: г. Владивосток, ул. Верещагина, д. 5 – 11 нежилых зданий, с одновременным отчуждением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бщая стоимость краевого имущества будет определена в соответствии </w:t>
        <w:br/>
        <w:t xml:space="preserve">с отчетами об оценке рыночной стоимости приватизируемого имущества, </w:t>
        <w:br/>
        <w:t xml:space="preserve">на основании Федерального закона от 29.07.1998 № 135-ФЗ </w:t>
        <w:br/>
        <w:t>«Об оценочной деятельности в Российской Федерации»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финансирование расходов на услуги независимой </w:t>
        <w:br/>
        <w:t xml:space="preserve">оценки приватизируемых объектов недвижимого имущества с земельными участками, на которых они расположены, будет осуществляться за счет средств </w:t>
        <w:br/>
        <w:t xml:space="preserve">краевого бюджета, предусмотренных на реализацию мероприятия </w:t>
        <w:br/>
        <w:t xml:space="preserve">«Управление и распоряжение имуществом, находящимся в собственности </w:t>
        <w:br/>
        <w:t xml:space="preserve">и в ведении Приморского края» государственной программы </w:t>
        <w:br/>
        <w:t>Приморского края «Экономическое развитие и инновационная экономика Приморского края» на 2020 - 2027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Министр                                                                                                             В.М. Лунё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Марина</dc:creator>
  <dc:description/>
  <cp:keywords/>
  <dc:language>en-US</dc:language>
  <cp:lastModifiedBy>Глушан Дарья Владимировна</cp:lastModifiedBy>
  <cp:lastPrinted>2022-03-23T16:02:00Z</cp:lastPrinted>
  <dcterms:modified xsi:type="dcterms:W3CDTF">2022-03-23T06:02:00Z</dcterms:modified>
  <cp:revision>30</cp:revision>
  <dc:subject/>
  <dc:title>Пояснительная записка</dc:title>
</cp:coreProperties>
</file>