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2 год и плановый период 2023 и 2024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 основании изложенного, по предложению министерства лесного хозяйства и охраны объектов животного мира Приморского края, в связи</w:t>
        <w:br/>
        <w:t xml:space="preserve"> с отсутствием потребности в использовании подведомственным краевым</w:t>
      </w:r>
      <w:r>
        <w:rPr/>
        <w:t xml:space="preserve"> </w:t>
      </w:r>
      <w:r>
        <w:rPr>
          <w:sz w:val="27"/>
          <w:szCs w:val="27"/>
        </w:rPr>
        <w:t xml:space="preserve">государственным бюджетным учреждением «Приморская база авиационной, наземной охраны и защиты леса», настоящим законопроектом в 2022 году предполагается продажа объекта недвижимого имущества – нежилого помещения, расположенного по адресу: Приморский край, г. Уссурийск, с. Раковка, </w:t>
        <w:br/>
        <w:t>ул. Советская, д. 12, пом.2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предложения министерства транспорта и дорожного хозяйства Приморского края, в связи с отсутствием потребности в использовании нежилого здания - объекта культурного наследия, находящегося в неудовлетворительном состоянии, расположенного по адресу: Приморский край, г. Владивосток,</w:t>
        <w:br/>
        <w:t xml:space="preserve"> ул. Всеволода Сибирцева, д.4, настоящим законопроектом предусмотрена приватизация указанного объекта в 2022 году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м строительства Приморского края, в подведомственности которого, в соответствии с распоряжением Администрации Приморского края </w:t>
        <w:br/>
        <w:t xml:space="preserve">от 22.07.2016 № 312-ра «О подведомственности органам исполнительной власти Приморского края акционерных обществ, акции которых находятся </w:t>
        <w:br/>
        <w:t>в собственности Приморского края» находится акционерное общество «Корпорация развития жилищного строительства» (далее – АО),</w:t>
        <w:br/>
        <w:t xml:space="preserve">представлено предложение о приватизации имущества, находящегося </w:t>
        <w:br/>
        <w:t xml:space="preserve">в собственности Приморского края путем внесения его в качестве </w:t>
        <w:br/>
        <w:t>вклада в уставной капитал АО (обращение от 04.02.2022 № 17/806)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закона является реализация программы по обеспечению социальных групп населения жильем, в связи с чем планируется строительство арендного жилья и реконструкция зданий для создания фонда арендного жиль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ой связи министерством имущественных и земельных отношений Приморского края подготовлен представленный законопроект о внесении изменений в утвержденную Законом Приморского края от 06.07.2021 № 1073-КЗ Программу приватизации, согласно которому в 2022 году подлежит приватизации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тем внесения в качестве вклада в уставной капитал АО «КРЖС» краевое имущество, расположенное по адресу: г. Владивосток, ул. Верещагина, д.5 – </w:t>
        <w:br/>
        <w:t>11 нежилых зданий с одновременным отчуждением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, количество и общая стоимость размещаемых по результатам внесения в качестве вклада уставной капитал АО краевого имущества дополнительных акций будет определен в соответствии с отчетами об оценке рыночной стоимости приватизируемого имущества, 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поступившим обращением подведомственного министерству краевого государственного бюджетного учреждения «Агентство по использованию и сохранению имущества Приморского края» (Распоряжением Правительства Приморского края от 29.09.2021 № 375-рп принято решение </w:t>
        <w:br/>
        <w:t>о переименовании краевого государственного бюджетного учреждения</w:t>
        <w:br/>
        <w:t xml:space="preserve"> по эксплуатации недвижимости Приморского края «Госнедвижимость»</w:t>
        <w:br/>
        <w:t xml:space="preserve"> в КГБУ «АИС ПК», 08.12.2021 внесена запись в ЕГРЮЛ № 2212500952410), исходя из отсутствия потребности в использовании закрепленных за учреждением на праве оперативного управления судов «Сельфа 36» (идентификационные номера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1344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25 и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1345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>25), проектом закона планируется приватизация указанных объектов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прочего, указанным законопроектом предполагается осуществить </w:t>
        <w:br/>
        <w:t xml:space="preserve">в 2022 году мероприятия по продаже расположенных по адресу: г. Уссурийск, </w:t>
        <w:br/>
        <w:t xml:space="preserve">ул. Штабского, 12, находящихся на едином земельном участке – 2 нежилых здани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и по продаже указанного выше имущества, проведенные в два этапа </w:t>
        <w:br/>
        <w:t xml:space="preserve">в 2020 и 2021 годах признаны несостоявшимися, ввиду отсутствия заявок на участ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Министр                     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miheeva_iv</dc:creator>
  <dc:description/>
  <cp:keywords/>
  <dc:language>en-US</dc:language>
  <cp:lastModifiedBy>Глушан Дарья Владимировна</cp:lastModifiedBy>
  <cp:lastPrinted>2022-03-23T09:35:00Z</cp:lastPrinted>
  <dcterms:modified xsi:type="dcterms:W3CDTF">2022-03-23T00:51:00Z</dcterms:modified>
  <cp:revision>34</cp:revision>
  <dc:subject/>
  <dc:title>ПОЯСНИТЕЛЬНАЯ ЗАПИСКА</dc:title>
</cp:coreProperties>
</file>