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left="581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оект внесен Губернатором Приморского края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pacing w:val="38"/>
          <w:sz w:val="27"/>
          <w:szCs w:val="27"/>
        </w:rPr>
      </w:pPr>
      <w:r>
        <w:rPr>
          <w:rFonts w:cs="Times New Roman" w:ascii="Times New Roman" w:hAnsi="Times New Roman"/>
          <w:spacing w:val="38"/>
          <w:sz w:val="27"/>
          <w:szCs w:val="27"/>
        </w:rPr>
        <w:t>ЗАКОН ПРИМОРСКОГО КРАЯ</w:t>
      </w:r>
    </w:p>
    <w:p>
      <w:pPr>
        <w:pStyle w:val="ConsTitle"/>
        <w:widowControl/>
        <w:jc w:val="center"/>
        <w:rPr>
          <w:rFonts w:ascii="Times New Roman" w:hAnsi="Times New Roman" w:cs="Times New Roman"/>
          <w:spacing w:val="38"/>
          <w:sz w:val="27"/>
          <w:szCs w:val="27"/>
        </w:rPr>
      </w:pPr>
      <w:r>
        <w:rPr>
          <w:rFonts w:cs="Times New Roman" w:ascii="Times New Roman" w:hAnsi="Times New Roman"/>
          <w:spacing w:val="38"/>
          <w:sz w:val="27"/>
          <w:szCs w:val="27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 ВНЕСЕНИИ ИЗМЕНЕНИЙ В ЗАКОН ПРИМОРСКОГО </w:t>
        <w:br/>
        <w:t xml:space="preserve">КРАЯ "О ПРОГРАММЕ ПРИВАТИЗАЦИИ ИМУЩЕСТВА, </w:t>
        <w:br/>
        <w:t xml:space="preserve">НАХОДЯЩЕГОСЯ В СОБСТВЕННОСТИ ПРИМОРСКОГО </w:t>
        <w:br/>
        <w:t xml:space="preserve">КРАЯ, НА 2022 ГОД И ПЛАНОВЫЙ ПЕРИОД </w:t>
        <w:br/>
        <w:t>2023 И 2024 ГОДОВ"</w:t>
      </w:r>
    </w:p>
    <w:p>
      <w:pPr>
        <w:pStyle w:val="ConsTitle"/>
        <w:widowControl/>
        <w:spacing w:before="26" w:after="0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Title"/>
        <w:widowControl/>
        <w:spacing w:before="26" w:after="0"/>
        <w:ind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ConsNormal"/>
        <w:widowControl/>
        <w:spacing w:before="26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spacing w:before="26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1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Закон Приморского края от 6 июля 2021 года № 1073-КЗ </w:t>
        <w:br/>
      </w:r>
      <w:r>
        <w:rPr>
          <w:sz w:val="27"/>
          <w:szCs w:val="27"/>
        </w:rPr>
        <w:t>"</w:t>
      </w:r>
      <w:r>
        <w:rPr>
          <w:sz w:val="28"/>
          <w:szCs w:val="28"/>
        </w:rPr>
        <w:t>О Программе приватизации имущества, находящегося в собственности Приморского края, на 2022 год и плановый период 2023 и 2024 годов</w:t>
      </w:r>
      <w:r>
        <w:rPr>
          <w:sz w:val="27"/>
          <w:szCs w:val="27"/>
        </w:rPr>
        <w:t>"</w:t>
      </w:r>
      <w:r>
        <w:rPr>
          <w:sz w:val="28"/>
          <w:szCs w:val="28"/>
        </w:rPr>
        <w:t xml:space="preserve"> (Ведомости Законодательного Собрания Приморского края, 2021, № 178, </w:t>
        <w:br/>
        <w:t>стр. 30; № 10, стр. 26) следующие изменения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раздел 1 изложить в ново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7"/>
          <w:szCs w:val="27"/>
        </w:rPr>
        <w:t>"</w:t>
      </w:r>
      <w:r>
        <w:rPr>
          <w:sz w:val="28"/>
          <w:szCs w:val="28"/>
        </w:rPr>
        <w:t>1. Основные направления реализации политики в сфере приватизации имущества, находящегося в собственности Приморского кра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ю реализации Программы является обеспечение пополнения доходной части краевого бюджета от приватизации имущества, находящегося в собственности Приморского края (далее - имущество Приморского кра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ми Программы являются повышение эффективности управления имуществом Приморского края, обеспечение поступления дополнительных средств в краевой бюджет и оптимизации структуры собственности Приморского края за счет приватизации имущества Приморского края, </w:t>
        <w:br/>
        <w:t>не используемого для осуществления полномочий органов государственной власти Приморского кра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2022 году планируется приватизировать одним лотом 11 зданий </w:t>
        <w:br/>
        <w:t xml:space="preserve">с одновременным отчуждением земельного участка под ними путем внесения их в качестве вклада в уставный капитал акционерного общества </w:t>
      </w:r>
      <w:r>
        <w:rPr>
          <w:sz w:val="27"/>
          <w:szCs w:val="27"/>
        </w:rPr>
        <w:t>"</w:t>
      </w:r>
      <w:r>
        <w:rPr>
          <w:sz w:val="28"/>
          <w:szCs w:val="28"/>
        </w:rPr>
        <w:t>Корпорация развития жилищного строительства</w:t>
      </w:r>
      <w:r>
        <w:rPr>
          <w:sz w:val="27"/>
          <w:szCs w:val="27"/>
        </w:rPr>
        <w:t>"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2022 - 2024 годах планируется приватизировать лотами двадцать зданий с одновременным отчуждением земельных участков под ними, девять нежилых помещений в девяти зданиях, два объекта водного транспорта путем их продажи на аукционе и на конкурс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аукцион, конкурс будут признаны несостоявшимся, дальнейшая продажа имущества Приморского края будет произведена способами, предусмотренными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1 декабря 2001 года № 178-ФЗ </w:t>
      </w:r>
      <w:r>
        <w:rPr>
          <w:sz w:val="27"/>
          <w:szCs w:val="27"/>
        </w:rPr>
        <w:t>"</w:t>
      </w:r>
      <w:r>
        <w:rPr>
          <w:sz w:val="28"/>
          <w:szCs w:val="28"/>
        </w:rPr>
        <w:t>О приватизации государственного и муниципального имущества</w:t>
      </w:r>
      <w:r>
        <w:rPr>
          <w:sz w:val="27"/>
          <w:szCs w:val="27"/>
        </w:rPr>
        <w:t>"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ление в 2022 - 2024 годах средств в краевой бюджет </w:t>
        <w:br/>
        <w:t xml:space="preserve">от приватизации имущества Приморского края предполагается обеспечить </w:t>
        <w:br/>
        <w:t xml:space="preserve">за счет продажи объектов недвижимого имущества, находящегося </w:t>
        <w:br/>
        <w:t>в собственности Приморского кра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состава планируемого к приватизации имущества Приморского края в 2022 году прогнозируется получение доходов в размере не менее 126 350 750 рублей, в 2023 году - не менее 1 млн рублей, в 2024 году - не менее </w:t>
        <w:br/>
        <w:t>7 млн рублей.</w:t>
      </w:r>
      <w:r>
        <w:rPr>
          <w:sz w:val="27"/>
          <w:szCs w:val="27"/>
        </w:rPr>
        <w:t>"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в разделе 2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таблицу 1 дополнить пунктами 23-25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1417"/>
        <w:gridCol w:w="3402"/>
        <w:gridCol w:w="1418"/>
      </w:tblGrid>
      <w:tr>
        <w:trPr>
          <w:trHeight w:val="5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, кв. 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(месторасполож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иватизации</w:t>
            </w:r>
          </w:p>
        </w:tc>
      </w:tr>
      <w:tr>
        <w:trPr>
          <w:trHeight w:val="2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жилое помещение, кадастровый номер 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18:350101:1019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,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орский край, </w:t>
              <w:br/>
              <w:t xml:space="preserve">г. Уссурийск, </w:t>
              <w:br/>
              <w:t xml:space="preserve">с. Раковка, </w:t>
              <w:br/>
              <w:t>ул. Советская, д. 12, пом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</w:t>
              <w:br/>
              <w:t>2022 года</w:t>
            </w:r>
          </w:p>
        </w:tc>
      </w:tr>
      <w:tr>
        <w:trPr>
          <w:trHeight w:val="2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здание,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: 25:34:017701:412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здание,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: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:34:017701:413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: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5:34:017701: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84,3</w:t>
            </w:r>
          </w:p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7</w:t>
            </w:r>
          </w:p>
          <w:p>
            <w:pPr>
              <w:pStyle w:val="Normal"/>
              <w:jc w:val="right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13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427,</w:t>
            </w:r>
            <w:r>
              <w:rPr>
                <w:sz w:val="28"/>
                <w:szCs w:val="28"/>
              </w:rPr>
              <w:t>0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орский край,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Уссурийск, </w:t>
              <w:br/>
              <w:t>ул. Штабского, д. 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ы 2022 года</w:t>
            </w:r>
          </w:p>
        </w:tc>
      </w:tr>
      <w:tr>
        <w:trPr>
          <w:trHeight w:val="2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здание,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: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:2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010007:280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,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28:010007:19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0,9</w:t>
            </w:r>
          </w:p>
          <w:p>
            <w:pPr>
              <w:pStyle w:val="Normal"/>
              <w:jc w:val="right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09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орский край, </w:t>
              <w:br/>
              <w:t xml:space="preserve">г. Владивосток, </w:t>
              <w:br/>
              <w:t>ул. Всеволода Сибирцева, д.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ы 2022 год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ополнить раздел таблицей 1.2: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Таблица 1.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еречень объектов недвижимого имущества, </w:t>
        <w:br/>
        <w:t xml:space="preserve">находящегося в собственности Приморского края, которые планируется </w:t>
        <w:br/>
        <w:t xml:space="preserve">приватизировать в 2022 году путем внесения в качестве вклада </w:t>
        <w:br/>
        <w:t xml:space="preserve">в уставный капитал акционерного общества </w:t>
      </w:r>
      <w:r>
        <w:rPr>
          <w:sz w:val="27"/>
          <w:szCs w:val="27"/>
        </w:rPr>
        <w:t>"</w:t>
      </w:r>
      <w:r>
        <w:rPr>
          <w:sz w:val="28"/>
          <w:szCs w:val="28"/>
        </w:rPr>
        <w:t>Корпорация развития жилищного строительства</w:t>
      </w:r>
      <w:r>
        <w:rPr>
          <w:sz w:val="27"/>
          <w:szCs w:val="27"/>
        </w:rPr>
        <w:t>"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1417"/>
        <w:gridCol w:w="3119"/>
        <w:gridCol w:w="1843"/>
      </w:tblGrid>
      <w:tr>
        <w:trPr>
          <w:trHeight w:val="5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,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(месторасположе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иватизации</w:t>
            </w:r>
          </w:p>
        </w:tc>
      </w:tr>
      <w:tr>
        <w:trPr>
          <w:trHeight w:val="2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93" w:leader="none"/>
              </w:tabs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ежилое здание, кадастровый номер </w:t>
            </w:r>
          </w:p>
          <w:p>
            <w:pPr>
              <w:pStyle w:val="Normal"/>
              <w:tabs>
                <w:tab w:val="clear" w:pos="709"/>
                <w:tab w:val="left" w:pos="1693" w:leader="none"/>
              </w:tabs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:28:050057:978;</w:t>
            </w:r>
          </w:p>
          <w:p>
            <w:pPr>
              <w:pStyle w:val="Normal"/>
              <w:tabs>
                <w:tab w:val="clear" w:pos="709"/>
                <w:tab w:val="left" w:pos="1693" w:leader="none"/>
              </w:tabs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693" w:leader="none"/>
              </w:tabs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нежилое здание,</w:t>
            </w:r>
          </w:p>
          <w:p>
            <w:pPr>
              <w:pStyle w:val="Normal"/>
              <w:tabs>
                <w:tab w:val="clear" w:pos="709"/>
                <w:tab w:val="left" w:pos="1693" w:leader="none"/>
              </w:tabs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кадастровый номер 25:28:050057:979</w:t>
            </w:r>
            <w:r>
              <w:rPr>
                <w:rFonts w:eastAsia="Calibri"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1693" w:leader="none"/>
              </w:tabs>
              <w:autoSpaceDE w:val="false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1693" w:leader="none"/>
              </w:tabs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ежилое здание, </w:t>
            </w:r>
          </w:p>
          <w:p>
            <w:pPr>
              <w:pStyle w:val="Normal"/>
              <w:tabs>
                <w:tab w:val="clear" w:pos="709"/>
                <w:tab w:val="left" w:pos="1693" w:leader="none"/>
              </w:tabs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дастровый номер 25:28:050057:980</w:t>
            </w:r>
          </w:p>
          <w:p>
            <w:pPr>
              <w:pStyle w:val="Normal"/>
              <w:tabs>
                <w:tab w:val="clear" w:pos="709"/>
                <w:tab w:val="left" w:pos="1693" w:leader="none"/>
              </w:tabs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693" w:leader="none"/>
              </w:tabs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жилое здание, кадастровый номер: 25:28:050057:981</w:t>
            </w:r>
          </w:p>
          <w:p>
            <w:pPr>
              <w:pStyle w:val="Normal"/>
              <w:tabs>
                <w:tab w:val="clear" w:pos="709"/>
                <w:tab w:val="left" w:pos="1693" w:leader="none"/>
              </w:tabs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693" w:leader="none"/>
              </w:tabs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административный корпус, </w:t>
            </w:r>
          </w:p>
          <w:p>
            <w:pPr>
              <w:pStyle w:val="Normal"/>
              <w:tabs>
                <w:tab w:val="clear" w:pos="709"/>
                <w:tab w:val="left" w:pos="1693" w:leader="none"/>
              </w:tabs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дастровый номер:</w:t>
            </w:r>
          </w:p>
          <w:p>
            <w:pPr>
              <w:pStyle w:val="Normal"/>
              <w:tabs>
                <w:tab w:val="clear" w:pos="709"/>
                <w:tab w:val="left" w:pos="1693" w:leader="none"/>
              </w:tabs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:28:050057:982</w:t>
            </w:r>
          </w:p>
          <w:p>
            <w:pPr>
              <w:pStyle w:val="Normal"/>
              <w:tabs>
                <w:tab w:val="clear" w:pos="709"/>
                <w:tab w:val="left" w:pos="1693" w:leader="none"/>
              </w:tabs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693" w:leader="none"/>
              </w:tabs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жилое здание, кадастровый номер: 25:28:050057:983</w:t>
            </w:r>
          </w:p>
          <w:p>
            <w:pPr>
              <w:pStyle w:val="Normal"/>
              <w:tabs>
                <w:tab w:val="clear" w:pos="709"/>
                <w:tab w:val="left" w:pos="1693" w:leader="none"/>
              </w:tabs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693" w:leader="none"/>
              </w:tabs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жилое здание, кадастровый номер: 25:28:050057:984</w:t>
            </w:r>
          </w:p>
          <w:p>
            <w:pPr>
              <w:pStyle w:val="Normal"/>
              <w:tabs>
                <w:tab w:val="clear" w:pos="709"/>
                <w:tab w:val="left" w:pos="1693" w:leader="none"/>
              </w:tabs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693" w:leader="none"/>
              </w:tabs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ежилое здание, </w:t>
            </w:r>
          </w:p>
          <w:p>
            <w:pPr>
              <w:pStyle w:val="Normal"/>
              <w:tabs>
                <w:tab w:val="clear" w:pos="709"/>
                <w:tab w:val="left" w:pos="1693" w:leader="none"/>
              </w:tabs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дастровый номер 25:28:050057:985</w:t>
            </w:r>
          </w:p>
          <w:p>
            <w:pPr>
              <w:pStyle w:val="Normal"/>
              <w:tabs>
                <w:tab w:val="clear" w:pos="709"/>
                <w:tab w:val="left" w:pos="1693" w:leader="none"/>
              </w:tabs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693" w:leader="none"/>
              </w:tabs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ежилое здание, </w:t>
            </w:r>
          </w:p>
          <w:p>
            <w:pPr>
              <w:pStyle w:val="Normal"/>
              <w:tabs>
                <w:tab w:val="clear" w:pos="709"/>
                <w:tab w:val="left" w:pos="1693" w:leader="none"/>
              </w:tabs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дастровый номер 25:28:050057:986</w:t>
            </w:r>
          </w:p>
          <w:p>
            <w:pPr>
              <w:pStyle w:val="Normal"/>
              <w:tabs>
                <w:tab w:val="clear" w:pos="709"/>
                <w:tab w:val="left" w:pos="1693" w:leader="none"/>
              </w:tabs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693" w:leader="none"/>
              </w:tabs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жилое здание</w:t>
            </w:r>
          </w:p>
          <w:p>
            <w:pPr>
              <w:pStyle w:val="Normal"/>
              <w:tabs>
                <w:tab w:val="clear" w:pos="709"/>
                <w:tab w:val="left" w:pos="1693" w:leader="none"/>
              </w:tabs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адастровый номер </w:t>
            </w:r>
          </w:p>
          <w:p>
            <w:pPr>
              <w:pStyle w:val="Normal"/>
              <w:tabs>
                <w:tab w:val="clear" w:pos="709"/>
                <w:tab w:val="left" w:pos="1693" w:leader="none"/>
              </w:tabs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:28:050057:987</w:t>
            </w:r>
          </w:p>
          <w:p>
            <w:pPr>
              <w:pStyle w:val="Normal"/>
              <w:tabs>
                <w:tab w:val="clear" w:pos="709"/>
                <w:tab w:val="left" w:pos="1693" w:leader="none"/>
              </w:tabs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693" w:leader="none"/>
              </w:tabs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,8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,4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5,0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6,5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4,1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2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1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1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6,6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4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орский край,</w:t>
              <w:br/>
              <w:t xml:space="preserve"> г. Владивосток,</w:t>
              <w:br/>
              <w:t xml:space="preserve"> ул. Верещагина, д.5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I-IV </w:t>
            </w:r>
            <w:r>
              <w:rPr>
                <w:sz w:val="28"/>
                <w:szCs w:val="28"/>
              </w:rPr>
              <w:t>кварталы 2022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93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93" w:leader="none"/>
              </w:tabs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ежилое здание, </w:t>
            </w:r>
          </w:p>
          <w:p>
            <w:pPr>
              <w:pStyle w:val="Normal"/>
              <w:tabs>
                <w:tab w:val="clear" w:pos="709"/>
                <w:tab w:val="left" w:pos="1693" w:leader="none"/>
              </w:tabs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дастровый номер 25:28:050057:988</w:t>
            </w:r>
          </w:p>
          <w:p>
            <w:pPr>
              <w:pStyle w:val="Normal"/>
              <w:tabs>
                <w:tab w:val="clear" w:pos="709"/>
                <w:tab w:val="left" w:pos="1693" w:leader="none"/>
              </w:tabs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693" w:leader="none"/>
              </w:tabs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емельный участок,</w:t>
            </w:r>
          </w:p>
          <w:p>
            <w:pPr>
              <w:pStyle w:val="Normal"/>
              <w:tabs>
                <w:tab w:val="clear" w:pos="709"/>
                <w:tab w:val="left" w:pos="1693" w:leader="none"/>
              </w:tabs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дастровый номер:</w:t>
            </w:r>
          </w:p>
          <w:p>
            <w:pPr>
              <w:pStyle w:val="Normal"/>
              <w:tabs>
                <w:tab w:val="clear" w:pos="709"/>
                <w:tab w:val="left" w:pos="1693" w:leader="none"/>
              </w:tabs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:28:050057:72</w:t>
            </w:r>
          </w:p>
          <w:p>
            <w:pPr>
              <w:pStyle w:val="Normal"/>
              <w:tabs>
                <w:tab w:val="clear" w:pos="709"/>
                <w:tab w:val="left" w:pos="1693" w:leader="none"/>
              </w:tabs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2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 149,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Con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дополнить раздел таблицей 1.3: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Таблица 1.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еречень объектов водного транспорта, </w:t>
        <w:br/>
        <w:t xml:space="preserve">находящихся в собственности Приморского края, </w:t>
        <w:br/>
        <w:t>которые планируется приватизировать в 2022 году</w:t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1701"/>
        <w:gridCol w:w="2693"/>
        <w:gridCol w:w="1843"/>
      </w:tblGrid>
      <w:tr>
        <w:trPr>
          <w:trHeight w:val="5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овой би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г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иватизации</w:t>
            </w:r>
          </w:p>
        </w:tc>
      </w:tr>
      <w:tr>
        <w:trPr>
          <w:trHeight w:val="2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15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орное судно СЕЛЬФА 36,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Идентификационны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4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S25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А 2079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59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212038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-IV </w:t>
            </w:r>
            <w:r>
              <w:rPr>
                <w:sz w:val="28"/>
                <w:szCs w:val="28"/>
              </w:rPr>
              <w:t>квартал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а</w:t>
            </w:r>
          </w:p>
        </w:tc>
      </w:tr>
      <w:tr>
        <w:trPr>
          <w:trHeight w:val="2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орное судно СЕЛЬФА 36,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дентификационный номе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4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А 2079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OGVACUMMIN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39148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-IV </w:t>
            </w:r>
            <w:r>
              <w:rPr>
                <w:sz w:val="28"/>
                <w:szCs w:val="28"/>
              </w:rPr>
              <w:t>кварталы 2022 года</w:t>
            </w:r>
          </w:p>
        </w:tc>
      </w:tr>
    </w:tbl>
    <w:p>
      <w:pPr>
        <w:pStyle w:val="ConsNormal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".</w:t>
      </w:r>
    </w:p>
    <w:p>
      <w:pPr>
        <w:pStyle w:val="Con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</w:t>
      </w:r>
    </w:p>
    <w:p>
      <w:pPr>
        <w:pStyle w:val="ConsNormal"/>
        <w:widowControl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убернатор Приморского края                                                         О.Н. Кожемяко</w:t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b/>
      <w:sz w:val="2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E8089319357BE92945A40DE0611DA4B7845B9D64FC1E77106CA9897CCE4589279F1067008895C283950A15B8w6Q6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7:30:00Z</dcterms:created>
  <dc:creator>User</dc:creator>
  <dc:description/>
  <cp:keywords/>
  <dc:language>en-US</dc:language>
  <cp:lastModifiedBy>Глушан Дарья Владимировна</cp:lastModifiedBy>
  <cp:lastPrinted>2022-03-23T16:16:00Z</cp:lastPrinted>
  <dcterms:modified xsi:type="dcterms:W3CDTF">2022-03-23T08:00:00Z</dcterms:modified>
  <cp:revision>9</cp:revision>
  <dc:subject/>
  <dc:title>Проект внесен</dc:title>
</cp:coreProperties>
</file>