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декабря 2007 года № 162-КЗ </w:t>
        <w:br/>
        <w:t xml:space="preserve">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</w:t>
        <w:br/>
        <w:t xml:space="preserve">стр. 22; 2009, № 117, стр. 7; 2010, № 144, стр. 64; 2012, № 5, стр. 60, № 35, стр. 26; 2016, № 151, стр. 44; 2017, № 32, стр. 64; 2018, № 64, стр. 23; 2019, </w:t>
        <w:br/>
        <w:t>№ 110, стр. 256; 2021, № 3, стр. 14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амбуле Закона слова "</w:t>
      </w:r>
      <w:hyperlink r:id="rId2">
        <w:r>
          <w:rPr>
            <w:rStyle w:val="InternetLink"/>
            <w:szCs w:val="28"/>
          </w:rPr>
          <w:t>подпунктом 5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пункта 2 статьи 26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пунктом 6 части 1 статьи 44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8 года № 378-КЗ </w:t>
        <w:br/>
        <w:t xml:space="preserve"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(Ведомости Законодательного Собрания Приморского края, 2018, № 70, </w:t>
        <w:br/>
        <w:t>стр. 34; 2019, № 110, стр. 253, № 116, стр. 83; 2020, № 124, стр. 97, № 137, стр. 92; 2022, № 13, стр. 93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преамбуле Закона слова "от 6 октября 1999 года </w:t>
      </w:r>
      <w:hyperlink r:id="rId3">
        <w:r>
          <w:rPr>
            <w:rStyle w:val="InternetLink"/>
            <w:szCs w:val="28"/>
          </w:rPr>
          <w:t>№ 184-ФЗ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февраля 2020 года № 717-КЗ </w:t>
        <w:br/>
        <w:t xml:space="preserve">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 (Ведомости Законодательного Собрания Приморского края, 2020, № 121, </w:t>
        <w:br/>
        <w:t>стр. 85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преамбуле Закона слова "от 6 октября 1999 года </w:t>
      </w:r>
      <w:hyperlink r:id="rId4">
        <w:r>
          <w:rPr>
            <w:rStyle w:val="InternetLink"/>
            <w:szCs w:val="28"/>
          </w:rPr>
          <w:t>№ 184-ФЗ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7 декабря 2021 года </w:t>
        <w:br/>
        <w:t>№ 27-КЗ "О льготном тарифе на услугу регионального оператора по обращению с твердыми коммунальными отходами" (Ведомости Законодательного Собрания Приморского края, 2021, № 7, стр. 119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474EE8FADCCE6A25B3A07B29AACFDE587E88D2EEF18E0832C37D227C12B26EFA954E0A39FD884A8185D8CB9B25368CE9CB1EAA1CA9987636BX" TargetMode="External"/><Relationship Id="rId3" Type="http://schemas.openxmlformats.org/officeDocument/2006/relationships/hyperlink" Target="consultantplus://offline/ref=18BC000F7A7749F9C815D4365D46F6708D7A94025EB0FD7C89E54EA8AEA7063AF73C457875E22941CB081A69B7g2dBA" TargetMode="External"/><Relationship Id="rId4" Type="http://schemas.openxmlformats.org/officeDocument/2006/relationships/hyperlink" Target="consultantplus://offline/ref=18BC000F7A7749F9C815D4365D46F6708D7A94025EB0FD7C89E54EA8AEA7063AF73C457875E22941CB081A69B7g2d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5:00Z</dcterms:created>
  <dc:creator>Егупова</dc:creator>
  <dc:description/>
  <cp:keywords/>
  <dc:language>en-US</dc:language>
  <cp:lastModifiedBy>Вдовенко Елена Сергеевна</cp:lastModifiedBy>
  <cp:lastPrinted>2019-11-18T15:59:00Z</cp:lastPrinted>
  <dcterms:modified xsi:type="dcterms:W3CDTF">2022-03-16T06:24:00Z</dcterms:modified>
  <cp:revision>26</cp:revision>
  <dc:subject/>
  <dc:title> </dc:title>
</cp:coreProperties>
</file>