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«О порядке участия финансового органа Приморского края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Приморского края квалификационным требован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оект закона Приморского края «О порядке участия финансового органа Приморского края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Приморского края квалификационным требованиям» (далее –проект закона) подготовлен в связи с изменениями, внесенными Федеральным законом от 19.11.2021 № 376-ФЗ, в часть 5 статьи 52 Федерального закона от 06.10.2003 № 131-ФЗ «Об общих принципах организации местного самоуправления в Российской Федерации» с целью закрепления нормы по участию финансового органа субъекта Российской Федерации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1:00Z</dcterms:created>
  <dc:creator>Chuklanova_OS</dc:creator>
  <dc:description/>
  <cp:keywords/>
  <dc:language>en-US</dc:language>
  <cp:lastModifiedBy>Трусенева Елена Анатольевна</cp:lastModifiedBy>
  <cp:lastPrinted>2021-12-21T15:26:00Z</cp:lastPrinted>
  <dcterms:modified xsi:type="dcterms:W3CDTF">2022-02-10T00:08:00Z</dcterms:modified>
  <cp:revision>49</cp:revision>
  <dc:subject/>
  <dc:title/>
</cp:coreProperties>
</file>