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участия финансового органа Примор-ского края в проведении проверки соответствия канди-датов на замещение должности руководителя финансового органа муниципального района, муниципального округа, городского округа Приморского края квалификационным требования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орядке участия финансового органа Приморского края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Приморского края квалификационным требованиям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2-02-22T11:50:00Z</cp:lastPrinted>
  <dcterms:modified xsi:type="dcterms:W3CDTF">2022-02-22T01:52:00Z</dcterms:modified>
  <cp:revision>30</cp:revision>
  <dc:subject/>
  <dc:title>Проект подготовлен комитетом</dc:title>
</cp:coreProperties>
</file>