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О ВНЕСЕНИИ ИЗМЕНЕНИЙ В ЗАКОН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ПРИМОРСКОГО КРАЯ </w:t>
      </w:r>
      <w:r>
        <w:rPr>
          <w:b/>
          <w:szCs w:val="28"/>
        </w:rPr>
        <w:t>"</w:t>
      </w:r>
      <w:r>
        <w:rPr>
          <w:b/>
          <w:szCs w:val="28"/>
          <w:lang w:val="en-US"/>
        </w:rPr>
        <w:t xml:space="preserve">О НАДЕЛЕНИИ ОРГАНОВ МЕСТНОГО САМОУПРАВЛЕНИЯ МУНИЦИПАЛЬНЫХ РАЙОНОВ, МУНИЦИПАЛЬНЫХ И ГОРОДСКИХ ОКРУГОВ ПРИМОРСКОГО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КРАЯ ОТДЕЛЬНЫМИ ГОСУДАРСТВЕННЫМ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ПОЛНОМОЧИЯМИ ПО ВЫПЛАТЕ КОМПЕНСАЦИ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ДЕЯТЕЛЬНОСТЬ</w:t>
      </w:r>
      <w:r>
        <w:rPr>
          <w:b/>
          <w:szCs w:val="28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7 марта 2008 года № 225-КЗ </w:t>
        <w:br/>
        <w:t xml:space="preserve">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</w:t>
        <w:br/>
        <w:t>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№ 128, стр. 69; 2011, № 202, стр. 121; 2012, № 25, стр. 4, № 35, стр. 26; 2013, № 57, стр. 51; 2015, № 123, стр. 255; 2019, № 116, стр. 107) следующие изменения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15 изложить в следующей редакции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>"15)Кавалеровский муниципальный округ;</w:t>
      </w:r>
      <w:r>
        <w:rPr>
          <w:rFonts w:eastAsia="Calibri"/>
          <w:szCs w:val="28"/>
          <w:lang w:eastAsia="en-US"/>
        </w:rPr>
        <w:t>";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</w:t>
      </w:r>
      <w:r>
        <w:rPr>
          <w:szCs w:val="28"/>
        </w:rPr>
        <w:t>пункт 18 изложить в следующей редакции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>"18)Лазовский муниципальный округ;</w:t>
      </w:r>
      <w:r>
        <w:rPr>
          <w:rFonts w:eastAsia="Calibri"/>
          <w:szCs w:val="28"/>
          <w:lang w:eastAsia="en-US"/>
        </w:rPr>
        <w:t>";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пункт 21 изложить в следующей редакции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>"21)Октябрьский муниципальный округ;</w:t>
      </w:r>
      <w:r>
        <w:rPr>
          <w:rFonts w:eastAsia="Calibri"/>
          <w:szCs w:val="28"/>
          <w:lang w:eastAsia="en-US"/>
        </w:rPr>
        <w:t>";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)пункт 27 изложить в следующей редакции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>"27)Тернейский муниципальный округ;</w:t>
      </w:r>
      <w:r>
        <w:rPr>
          <w:rFonts w:eastAsia="Calibri"/>
          <w:szCs w:val="28"/>
          <w:lang w:eastAsia="en-US"/>
        </w:rPr>
        <w:t>";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)пункт 28 изложить в следующей редакции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>"28)Ханкайский муниципальный округ;</w:t>
      </w:r>
      <w:r>
        <w:rPr>
          <w:rFonts w:eastAsia="Calibri"/>
          <w:szCs w:val="28"/>
          <w:lang w:eastAsia="en-US"/>
        </w:rPr>
        <w:t>";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е)пункт 30 изложить в следующей редакции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>"30)Хорольский муниципальный округ;</w:t>
      </w:r>
      <w:r>
        <w:rPr>
          <w:rFonts w:eastAsia="Calibri"/>
          <w:szCs w:val="28"/>
          <w:lang w:eastAsia="en-US"/>
        </w:rPr>
        <w:t>";</w:t>
      </w:r>
      <w:r>
        <w:br w:type="page"/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часть 3 статьи 6 изложить в следующей редакции: 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3.Объем субвенции рассчитывается по следующей формуле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= [Рср x (0,2 x К1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+ 0,5 x К2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+ 0,7 x КЗ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>) x 10 месяцев] + [Рср x (0,2 x К1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+ + 0,5 x К2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+ 0,7 x КЗ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>) x 10 месяцев x 1,5 процента], где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- объем субвенции, предоставляемой бюджету i-того муниципального образования на планируем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ср - средний размер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</w:t>
        <w:br/>
        <w:t xml:space="preserve">и муниципальных образовательных организациях, осуществляющих образовательную деятельность. Средний размер родительской платы, взимаемой с родителей (законных представителей) за присмотр и уход </w:t>
        <w:br/>
        <w:t>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, используемый при расчете объема средств субвенции, ежегодно утверждается Правительством Приморского края с учетом уровня инфляции (потребительских це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К1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- фактическое число в семьях первых детей, посещающих образовательные организации, реализующие образовательную программу дошкольного образования в i-том муниципальном образовании,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К2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- фактическое число в семьях вторых детей, посещающих образовательные организации, реализующие образовательную программу дошкольного образования в i-том муниципальном образовании,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КЗ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- фактическое число в семьях третьих и последующих детей, посещающих образовательные организации, реализующие образовательную программу дошкольного образования в i-том муниципальном образовании, </w:t>
        <w:br/>
        <w:t>за отчетный финансовый год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 месяцев - средняя посещаемость детьми образовательных организаций, реализующих образовательную программу дошкольного образования, в течение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,5 процента - предельный размер средств, выделяемых из краевого бюджета на осуществление расходов, связанных с реализацией государственных полномочий, не превышающий 1,5 процента суммы произведенных выплат.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DA3976D7D3BADD92189A331A18634933A4952AEE38D987D56D00856F3259D83A02D3368A49AD1FCFED9352EE2AC246Ca15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2-03-09T14:04:00Z</cp:lastPrinted>
  <dcterms:modified xsi:type="dcterms:W3CDTF">2022-03-16T23:02:00Z</dcterms:modified>
  <cp:revision>361</cp:revision>
  <dc:subject/>
  <dc:title> </dc:title>
</cp:coreProperties>
</file>