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34" w:hanging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защите прав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социальной политике и защите прав граж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57" w:leader="none"/>
              </w:tabs>
              <w:ind w:left="-108" w:hanging="0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"О внесении изменений </w:t>
              <w:br/>
              <w:t>в Закон Приморского края "О наделении органов местного самоуправления муниципальных районов, муниципальных и городских округов Приморского края отдельными государствен-ными полномочиями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Собрание Приморского края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проект закона Приморского края "</w:t>
      </w:r>
      <w:r>
        <w:rPr/>
        <w:t xml:space="preserve">О внесении изменений </w:t>
        <w:br/>
        <w:t xml:space="preserve">в Закон Приморского края "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" </w:t>
      </w:r>
      <w:r>
        <w:rPr>
          <w:szCs w:val="28"/>
        </w:rPr>
        <w:t>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2.Комитету Законодательного Собрания по социальной политике                   и защите прав граждан (Чемерис) доработать указанный законопроект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конодательного Собрания    </w:t>
        <w:tab/>
        <w:t xml:space="preserve">       </w:t>
        <w:tab/>
        <w:tab/>
        <w:tab/>
        <w:t xml:space="preserve">          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3:37:00Z</dcterms:created>
  <dc:creator>nabokina_t_v</dc:creator>
  <dc:description/>
  <cp:keywords/>
  <dc:language>en-US</dc:language>
  <cp:lastModifiedBy>Михова Марина Сергеевна</cp:lastModifiedBy>
  <cp:lastPrinted>2022-02-03T15:58:00Z</cp:lastPrinted>
  <dcterms:modified xsi:type="dcterms:W3CDTF">2022-03-15T00:14:00Z</dcterms:modified>
  <cp:revision>38</cp:revision>
  <dc:subject/>
  <dc:title> </dc:title>
</cp:coreProperties>
</file>