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25303628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02.2022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71.О проекте федерального закона № 50212-8 "О внесении изменений в некоторые законодательные акты Российской Федерации в части пресечения нарушений законодательства Российской Федерации при осуществлении торговли в информационно-телекоммуникационной сети "Интернет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89.О проекте федерального закона № 67170-8 "О внесении изменений в Федеральный закон "Об особых экономических зонах в Российской Федерации", отдельные законодательные акты Российской Федерации и признании утратившими силу отдельных положений законодательных актов Российской Федерации" (в части механизмов создания и схемы управления особыми экономическими зонами, а также упрощения порядка получения статуса резидента особой экономической зоны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95.О проекте федерального закона № 68181-8 "О внесении изменения в статью 7 Федерального закона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 в части дополнения перечня объектов соглашений приютами для животных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69.О проекте федерального закона № 1077816-7 "О внесении изменений в Жилищный кодекс Российской Федерации и отдельные законодательные акты Российской Федерации (в части мероприятий по энергосбережению и повышению энергетической эффективности в многоквартирном доме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10.О проекте федерального закона № 6598-8 "О внесении изменений в статью 15 Закона Российской Федерации "О торгово-промышленных палатах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14.О проекте федерального закона № 1222896-7 "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45.О проекте федерального закона № 25618-8 "О внесении изменений в Закон Российской Федерации "Об организации страхового дела в Российской Федерации" и Федеральный закон "Об обязательном страховании гражданской ответственности владельцев транспортных средств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539. Об обращении Законодательного собрания Ленинградской области к Председателю Правительства Российской Федерации М.В. Мишустину по вопросу о перерасчете платы за коммунальную услугу по обращению с твердыми коммунальными отходами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603.О проекте федерального закона № 1038564-7 "О внесении изменений в Жилищный кодекс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615.О проекте федерального закона № 61739-8 "О внесении изменений в части первую и вторую Налогового кодекса Российской Федерации" (в связи с переименованием территории опережающего социально-экономического развития в территории опережающего развития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617.О проекте федерального закона № 61734-8 "О внесении изменений в статью 351-5 Трудового кодекса Российской Федерации" (об исключении смешения понятий "территории опережающего социально-экономического развития" и "особые экономические зоны"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618.О проекте федерального закона № 61737-8 "О внесении изменений в Федеральный закон "О территориях опережающего социально-экономического развития в Российской Федерации" и о внесении изменений в отдельные законодательные акты Российской Федерации" (в части совершенствования преференциальных режимов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461.Об обращении Законодательного собрания Ленинградской области к Председателю Правительства Российской Федерации М.В. Мишустину по вопросу о перерасчете платы за коммунальную услугу по обращению с твердыми коммунальными отходами в случае временного отсутствия потребителя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661.Об обращении Законодательного Собрания города Севастополя к председателю комитета Государственной Думы Федерального Собрания Российской Федерации по вопросу, устанавливающему порядок наследования и учета выморочного имущества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658. О проекте федерального закона № 11945-8 "О внесении изменения в статью 2 Федерального закона "О внесении изменений в Федеральный закон "О морских портах в Российской Федерации и 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755.О проекте федерального закона № 1065429-7 "О внесении изменений в Федеральный закон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757.О проекте федерального закона № 75205-8 "О внесении изменений в Федеральный закон "О концессионных соглашениях" и Федеральный закон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771.О проекте федерального закона № 1161234-7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  <w:t>769.О проекте федерального закона № 37940-8 "О внесении изменений в статьи 11 и 14 Федерального закона "О промышленной политике в Российской Федерации"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30:00Z</dcterms:created>
  <dc:creator>nik</dc:creator>
  <dc:description/>
  <cp:keywords/>
  <dc:language>en-US</dc:language>
  <cp:lastModifiedBy>Мегей Юлия Викторовна</cp:lastModifiedBy>
  <cp:lastPrinted>2022-02-14T09:29:00Z</cp:lastPrinted>
  <dcterms:modified xsi:type="dcterms:W3CDTF">2022-03-11T00:29:00Z</dcterms:modified>
  <cp:revision>10</cp:revision>
  <dc:subject/>
  <dc:title> </dc:title>
</cp:coreProperties>
</file>