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ризнании утратившими силу законодательных актов и отдельных положений законодательных актов Приморского края в области семеноводства сельскохозяйственных растений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одготовлен в связи с принятием Федерального закона от 30 декабря 2021 года № 454-ФЗ "О семеноводстве", большая часть которого вступает в силу с 1 сентября 2023 года и регулирует отношения в области семеноводства в части производства (выращивания), хранения, транспортировки, реализации семян сельскохозяйственных растений, их использования, включая оказание услуг в указанной области, а также ввоза семян сельскохозяйственных растений в Российскую Федерацию и вывоза семян из Российской Федерации, устанавливает требования к определению показателей сортовых и посевных (посадочных) качеств семян сельскохозяйственных растений, а также к соблюдению запретов и ограничений, связанных с ввозом в Российскую Федерацию и выращиванием на территории Российской Федерации семян сельскохозяйственных растений (посадочного материала), в том числе содержащих генно-инженерно-модифицированные организ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м Федеральным законом признается утратившим силу Федеральный закон от 17 декабря 1997 года № 149-ФЗ "О семеноводств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ступило письмо правового управления аппарата Законодательного Собрания Приморского края с предложением признать утратившим силу Закон Приморского края от 8 ноября 2000 года № 114-КЗ "О семеноводстве сельскохозяйственных растений в Приморском крае".</w:t>
      </w:r>
      <w:r>
        <w:rPr/>
        <w:t xml:space="preserve"> </w:t>
      </w:r>
      <w:r>
        <w:rPr>
          <w:sz w:val="28"/>
          <w:szCs w:val="28"/>
        </w:rPr>
        <w:t>Министерство сельского хозяйства Приморского края поддерживает позицию правового управления аппарата Законодательного Собрания Приморского края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 комитетом подготовлен проект закона Приморского края о признании утратившими силу законодательных актов и отдельных положений законодательных актов Приморского края в области семеноводства сельскохозяйственных растений в Приморском крае с 1 сентября 2023 года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lef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                                                             А.В. Андрейч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59:00Z</dcterms:created>
  <dc:creator>prirod-a4</dc:creator>
  <dc:description/>
  <cp:keywords/>
  <dc:language>en-US</dc:language>
  <cp:lastModifiedBy>Кочерова Анастасия Викторовна</cp:lastModifiedBy>
  <cp:lastPrinted>2022-03-14T09:23:00Z</cp:lastPrinted>
  <dcterms:modified xsi:type="dcterms:W3CDTF">2022-03-13T23:28:00Z</dcterms:modified>
  <cp:revision>21</cp:revision>
  <dc:subject/>
  <dc:title>Пояснительная записка</dc:title>
</cp:coreProperties>
</file>