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внесении изменения в </w:t>
              <w:br/>
              <w:t>приложение 3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приложение 3 к Закону Приморского края 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3-10T01:30:00Z</dcterms:modified>
  <cp:revision>22</cp:revision>
  <dc:subject/>
  <dc:title> </dc:title>
</cp:coreProperties>
</file>