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 xml:space="preserve">в Закон Приморского края "Об организации и обеспечении отдыха, оздоровления и организации занятости детей, проживающих на территории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2-17T03:54:00Z</dcterms:modified>
  <cp:revision>34</cp:revision>
  <dc:subject/>
  <dc:title> </dc:title>
</cp:coreProperties>
</file>