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 в статью 7 Закона Приморского края "Об образовании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статью 7 Закона Приморского края "Об образовании в Приморском крае" может потребовать дополнительные расходы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2-01-11T02:45:00Z</dcterms:modified>
  <cp:revision>17</cp:revision>
  <dc:subject/>
  <dc:title>ФИНАНСОВО-ЭКОНОМИЧЕСКОЕ ОБОСНОВАНИЕ</dc:title>
</cp:coreProperties>
</file>