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55721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 обращении начальника Управления Федеральной службы Российской Федерации по контролю за оборотом наркотиков по Приморскому краю Ролика А.И. с просьбой рассмотреть Рекомендации парламентских слушаний на тему </w:t>
              <w:br/>
              <w:t>"О причинах и последствиях "афганского наркотрафика" для Российской Федерации, законодательных и иных мерах по защите общества от наркоагресс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Заслушав информацию начальника Управления Федеральной службы Российской Федерации по контролю за оборотом наркотиков по Приморскому краю Ролика А. И. (исходящий от 14.05.2009 № 21/2522) о Рекомендациях парламентских слушаний на тему: "О причинах и последствиях "афганского наркотрафика" для Российской Федерации, законодательных и иных мерах по защите общества от наркоагрессии" (далее - Рекомендации), принимая во внимание, что от вице-губернатора Приморского края Вачаева Н.А. поступила аналогичная просьба, учитывая положения пункта 3 указанных Рекомендаций, о том, что, органам государственной власти субъектов Российской Федерации предлагается рассмотреть возможность выступления с законодательными инициативами по совершенствованию мер по защите общества от наркоагрессии, ознакомившись с информационными материалами, а также принимая во внимание накопленный практический опыт Управления Федеральной службы Российской Федерации по контролю за оборотом наркотиков по Приморскому краю, отмечая важность государственной проблемы, связанной с незаконным оборотом наркотиков и его негативным воздействием на все сферы жизнедеятельности обществ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Одобрить Рекомендации парламентских слушаний на тему:                 "О причинах и последствиях "афганского наркотрафика" для Российской Федерации, законодательных и иных мерах по защите общества от наркоагрессии", состоявшихся 19 февраля и утвержденных 9 апреля            2009 года Государственной Думой Федерального Собрания Российской Федер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2.Направить депутатам Законодательного Собрания информационные материалы и Рекомендации парламентских слушаний на тему: "О причинах и последствиях "афганского наркотрафика" для Российской Федерации, законодательных и иных мерах по защите общества от наркоагрессии" для информ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3.Предложить Управлению Федеральной службы Российской Федерации по контролю за оборотом наркотиков по Приморскому краю (Ролик А.И.) разработать проекты федеральных законов по внесению изменений в федеральное законодательство в части совершенствования мер по защите общества от наркоагрессии с целью дальнейшего рассмотрения их в Законодательном Собрании Приморского кр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Обратиться с предложением к Администрации Приморского края рассмотреть возможности выступления с законодательными инициативами по внесению изменений в федеральное законодательство по вопросам совершенствования мер по защите общества от наркоагресс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5.Направить настоящее решение в Управление Федеральной службы Российской Федерации по контролю за оборотом наркотиков по Приморскому краю, Администрацию Приморского кр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6:00Z</dcterms:created>
  <dc:creator>Andre Deshner</dc:creator>
  <dc:description/>
  <cp:keywords/>
  <dc:language>en-US</dc:language>
  <cp:lastModifiedBy>lapshina_a_l</cp:lastModifiedBy>
  <dcterms:modified xsi:type="dcterms:W3CDTF">2009-06-10T09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