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19734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экспертном заключении Управле</w:t>
              <w:softHyphen/>
              <w:t>ния Министерства юстиции Россий</w:t>
              <w:softHyphen/>
              <w:t>ской Федерации по Приморскому краю на Избирательный кодекс Приморского края от 22.07.2003         № 62-КЗ (в редакции Законов Приморского края от 29.11.2004         № 168-КЗ, от 29.12.2004 № 216-КЗ,      от 14.06.2006 № 376-КЗ, от 13.06.2007 № 87-КЗ, от 28.06.2007 № 113-КЗ,        от 08.11.2007 № 152-КЗ, от 03.12.2007 № 160-КЗ, от 18.03.2008 № 227-КЗ,      от 10.04.2009 № 402-КЗ, от 30.04.2009 № 411-КЗ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Заслушав информацию </w:t>
      </w:r>
      <w:r>
        <w:rPr>
          <w:color w:val="000000"/>
          <w:szCs w:val="28"/>
        </w:rPr>
        <w:t xml:space="preserve">представителя Управления </w:t>
      </w:r>
      <w:r>
        <w:rPr>
          <w:szCs w:val="28"/>
        </w:rPr>
        <w:t>Министерства юстиции Российской Федерации по Приморскому краю Онуфрейчук Татьяны Викторовны об экспертном заключении</w:t>
      </w:r>
      <w:r>
        <w:rPr/>
        <w:t xml:space="preserve"> от 14.05.2009 №2-10/181-1570 на Избирательный кодекс Приморского края от 22.07.2003 № 62-КЗ                    (в редакции Законов Приморского края от 29.11.2004 № 168-КЗ,                     от 29.12.2004 № 216-КЗ, от 14.06.2006 № 376-КЗ, от 13.06.2007 № 87-КЗ,         от 28.06.2007 № 113-КЗ, от 08.11.2007 № 152-КЗ, от 03.12.2007 № 160-КЗ,       от 18.03.2008 № 227-КЗ, от 10.04.2009 № 402-КЗ, от 30.04.2009 № 411-КЗ), принимая во внимание тот факт, что в связи с принятием Федерального закона от 05.04.2009 № 42-ФЗ "О внесении изменений в статьи 25 и 26 Федерального закона "О политических партиях" и Федеральный закон        "Об основных гарантиях избирательных прав и права на участие в референдуме граждан Российской Федерации" необходимо привести Избирательный кодекс Приморского края в соответствие с федеральным законодательством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Согласиться с положениями, изложенными в экспертном заключении от 14.05.2009 №2-10/181-1570 Управления Министерства юстиции Российской Федерации по Приморскому краю на Избирательный кодекс Приморского края от 22.07.2003 № 62-КЗ (в редакции Законов Приморского края от 29.11.2004 № 168-КЗ, от 29.12.2004 № 216-КЗ, от 14.06.2006                № 376-КЗ, от 13.06.2007 № 87-КЗ, от 28.06.2007 № 113-КЗ, от 08.11.2007       № 152-КЗ, от 03.12.2007 № 160-КЗ, от 18.03.2008 № 227-КЗ, от 10.04.2009      № 402-КЗ, от 30.04.2009 № 411-КЗ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Направить настоящее решение в Управление Министерства юстиции Российской Федерации по Приморскому краю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4:00Z</dcterms:created>
  <dc:creator>Andre Deshner</dc:creator>
  <dc:description/>
  <cp:keywords/>
  <dc:language>en-US</dc:language>
  <cp:lastModifiedBy>lapshina_a_l</cp:lastModifiedBy>
  <dcterms:modified xsi:type="dcterms:W3CDTF">2009-06-10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