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23079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                        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                         "О внесении изменений в приложение к Закону Приморского края                 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(исходящий № ПП-52/09 от 08.06.2009) в качестве законодательной инициативы, подготовленный </w:t>
      </w:r>
      <w:r>
        <w:rPr>
          <w:szCs w:val="28"/>
        </w:rPr>
        <w:t xml:space="preserve">с целью корректировки составов и границ судебных участков на основании предложений мировых судей судебных участков №№ 46-53 и 103 города Находки Приморского края, согласованных с председателем Находкинского городского суда Гаенко Н.А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держа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</w:t>
      </w:r>
      <w:r>
        <w:rPr>
          <w:szCs w:val="28"/>
        </w:rPr>
        <w:t>корректировки составов и границ судебных участков №№ 46-53 и 103 города Находки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июн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5.Определить время на рассмотрение вопроса – 5 минут, из них для доклада и содоклада –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1:00Z</dcterms:created>
  <dc:creator>Andre Deshner</dc:creator>
  <dc:description/>
  <cp:keywords/>
  <dc:language>en-US</dc:language>
  <cp:lastModifiedBy>lapshina_a_l</cp:lastModifiedBy>
  <dcterms:modified xsi:type="dcterms:W3CDTF">2009-06-10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