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82326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Заслушав информацию вице-губернатора Приморского края Вачаева Николая Антоновича о проекте закона Приморского края "О внесении изменений в Закон Приморского края "Об административных правонарушениях в Приморском крае", внесенном в Законодательное Собрание Губернатором Приморского края в качестве законодательной инициативы (исходящий от 08.05.2009 № 11-23/3257), которым предлагается внести отдельные изменения в полномочия и организацию деятельности административных комиссий в связи с наделением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 (законодательная инициатива Губернатора Приморского края – проект закона </w:t>
      </w:r>
      <w:r>
        <w:rPr>
          <w:szCs w:val="28"/>
        </w:rPr>
        <w:t>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</w:r>
      <w:r>
        <w:rPr/>
        <w:t>), рассмотрев и обсудив представленный законопроект, ознакомившись с заключениями:</w:t>
      </w:r>
    </w:p>
    <w:p>
      <w:pPr>
        <w:pStyle w:val="Normal"/>
        <w:spacing w:lineRule="auto" w:line="240"/>
        <w:ind w:firstLine="709"/>
        <w:rPr/>
      </w:pPr>
      <w:r>
        <w:rPr/>
        <w:t>Управления Министерства юстиции Российской Федерации по Приморскому краю (исходящий от 03.06.2009 № 2-12/3549-0-2) об отсутствии противоречий Конституции Российской Федерации и федеральному законодательству;</w:t>
      </w:r>
    </w:p>
    <w:p>
      <w:pPr>
        <w:pStyle w:val="Normal"/>
        <w:spacing w:lineRule="auto" w:line="240"/>
        <w:ind w:firstLine="709"/>
        <w:rPr/>
      </w:pPr>
      <w:r>
        <w:rPr/>
        <w:t>прокуратуры Приморского края (исходящий от 22.05.2009 № 22-5-09),     в котором содержится ряд замечаний к законопроекту;</w:t>
      </w:r>
    </w:p>
    <w:p>
      <w:pPr>
        <w:pStyle w:val="Normal"/>
        <w:spacing w:lineRule="auto" w:line="240"/>
        <w:ind w:firstLine="709"/>
        <w:rPr/>
      </w:pPr>
      <w:r>
        <w:rPr/>
        <w:t>правового управления аппарата Законодательного Собрания (исходящий от 28.05.2009), в котором содержится ряд предложений и замечаний к законопроекту, заслушав мнения присутствующих на заседании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внесении изменений в Закон Приморского края "Об административных правонарушениях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законопроект на заседании Законодательного Собрания в июне 2009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оект закона Приморского края "О внесении изменений в Закон Приморского края         "Об административных правонарушениях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Поручить Кану Валерию Владимир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и содоклада -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4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8:00Z</dcterms:created>
  <dc:creator>Andre Deshner</dc:creator>
  <dc:description/>
  <cp:keywords/>
  <dc:language>en-US</dc:language>
  <cp:lastModifiedBy>lapshina_a_l</cp:lastModifiedBy>
  <dcterms:modified xsi:type="dcterms:W3CDTF">2009-06-10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