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52761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О проекте закона Приморского края "О </w:t>
            </w:r>
            <w:r>
              <w:rPr>
                <w:szCs w:val="28"/>
              </w:rPr>
              <w:t>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аслушав информацию вице-губернатора Приморского края Вачаева Николая Антоновича о проекте закона Приморского края "О </w:t>
      </w:r>
      <w:r>
        <w:rPr>
          <w:szCs w:val="28"/>
        </w:rPr>
        <w:t>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</w:t>
      </w:r>
      <w:r>
        <w:rPr/>
        <w:t>, внесенном в Законодательное Собрание Губернатором Приморского края в качестве законодательной инициативы (исходящий от 06.05.2009 № 11-23/3184), которым предлагается наделить органы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, рассмотрев и обсудив представленный законопроект, ознакомившись с заключениями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Управления Министерства юстиции Российской Федерации по Приморскому краю (исходящий от 03.06.2009 № 2-12/3549-0-1) об отсутствии противоречий Конституции Российской Федерации и федеральному законодательству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окуратуры Приморского края (исходящий от 22.05.2009 № 22-5-09),     в котором содержится ряд замечаний к первоначально внесенному законопроекту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авового управления аппарата Законодательного Собрания (исходящий от 28.05.2009), в котором содержится ряд предложений и замечаний к первоначально внесенной редакции законопроекта,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ознакомившись с предложениями Думы Находкинского городского округа (исходящий № 295 от 22.05.2009), главы Лазовского муниципального района (исходящий № 1-12/620 от 28.05.2009), информаций главы Анучинского муниципального района (исходящий № 05-910 от 28.05.2009), информационными письмами вице-губернатора Приморского края       Вачаева Н.А. (исходящие №№ 11-25/3680 от 25.05.2009, 11-25/3760 от 28.05.2009) с приложением ответов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лав:</w:t>
        <w:tab/>
        <w:t xml:space="preserve"> Анучинского муниципального района (исх. № 05-878 от 21.05.2009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Кировского муниципального района (исх. № 1421 от 22.05.2009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Красноармейского муниципального района (исх. № 126 от 02.06.2009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Лазовского муниципального района (исх. № 1-12/591 от 22.05.2009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льгинского муниципального района (исх. № 73-1/7 от 01.06.2009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артизанского муниципального района (исх. № 68 от 21.05.2009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ожарского муниципального района (исх. № 1809 от 22.05.2009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Спасского муниципального района (исх. № 1048 от 21.05.2009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Тернейского муниципального района (исх. № 1072 от 01.06.2009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Ханкайского муниципального района (исх. № 1217 от 21.05.2009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Уссурийского городского округа (исх. № 1855 от 27.05.2009)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лавы Кавалеровского муниципального района-главы администрации Кавалеровского муниципального района (исх. № 2304 от 02.06.2009)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сполняющих обязанности главы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Артемовского городского округа (исх. № 19-239 от 22.05.2009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Арсеньевского городского округа (исх. № 1120-15 от 21.05.2009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города Владивостока (исх. № 5947Д от 25.05.2009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Дальнегорского городского округа (исх. № 650 от 26.05.2009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артизанского городского округа (исх. № 1.2-13/1529 от 25.05.2009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городского округа ЗАТО город Фокино (исх. № 4975 от 26.05.2009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Хорольского муниципального района (исх. № 1111 от 21.05.2009)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лав администраций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Дальнереченского муниципального района (исх. № 921/06 от 01.06.2009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Шкотовского муниципального района (исх. № 4-962 от 21.05.2009)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сполняющих обязанности главы администрации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Хасанского муниципального района (исх. № 2098 от 21.05.2009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Чугуевского муниципального района (исх. № 1116/06 от 22.05.2009)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ервого заместителя главы администрации Октябрьского района (исх. № 287 от 29.05.2009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местителя главы администрации-руководителя аппарата Пограничного муниципального района (исх. № 1114 от 22.05.2009)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слушав мнения присутствующих на заседании комитета, принимая во внимание тот факт, что субъектом права законодательной инициативы до рассмотрения в первом чтении представлена новая редакция законопроекта, подготовленная с учетом замечаний и предложений прокуратуры Приморского края, правового управления аппарата Законодательного Собрания, глав муниципальных образований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проектом закона Приморского края "О </w:t>
      </w:r>
      <w:r>
        <w:rPr>
          <w:szCs w:val="28"/>
        </w:rPr>
        <w:t>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законопроект на заседании Законодательного Собрания в июне 2009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Рекомендовать Законодательному Собранию проект закона Приморского края "О </w:t>
      </w:r>
      <w:r>
        <w:rPr>
          <w:szCs w:val="28"/>
        </w:rPr>
        <w:t>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</w:t>
      </w:r>
      <w:r>
        <w:rPr/>
        <w:t xml:space="preserve">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color w:val="000000"/>
        </w:rPr>
        <w:t>4.Поручить 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5.Определить время для рассмотрения данного вопроса - 5 минут, из них для доклада и содоклада - по 1 минут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23:00Z</dcterms:created>
  <dc:creator>Andre Deshner</dc:creator>
  <dc:description/>
  <cp:keywords/>
  <dc:language>en-US</dc:language>
  <cp:lastModifiedBy>lapshina_a_l</cp:lastModifiedBy>
  <dcterms:modified xsi:type="dcterms:W3CDTF">2009-06-11T0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