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307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Заслушав информацию </w:t>
      </w:r>
      <w:r>
        <w:rPr>
          <w:szCs w:val="28"/>
        </w:rPr>
        <w:t xml:space="preserve">депутата Законодательного Собрания      Передни Александра Александровича о проекте закона Приморского края "О внесении изменений в Закон Приморского края "Об административных правонарушениях в Приморском крае", внесенном им в Законодательное Собрание в качестве </w:t>
      </w:r>
      <w:r>
        <w:rPr>
          <w:color w:val="000000"/>
          <w:szCs w:val="28"/>
        </w:rPr>
        <w:t>законодательной инициативы (исходящий от 26.05.2009), подготовленном в целях</w:t>
      </w:r>
      <w:r>
        <w:rPr>
          <w:szCs w:val="28"/>
        </w:rPr>
        <w:t xml:space="preserve"> установления административной ответственности родителей, индивидуальных предпринимателей и юридических лиц за попустительство нахождению несовершеннолетних в возрасте до 16 лет в ночное время (с 23.00 до 06.00 часов по местному времени) в общественных местах без сопровождения родителей (лиц, заменяющих родителей), а также установления административной ответственности юридических лиц и индивидуальных предпринимателей за допущение нахождения лиц в возрасте до 18 лет в помещениях (принадлежащих юридическим лицам и индивидуальным предпринимателям) игорных заведений а также, пивных ресторанах, винных барах, рюмочных и иных местах, предназначенных для реализации алкогольной продукции, пива и напитков, изготавливаемых на его основе (дополнение главы 3 Закона Приморского края "Об административных правонарушениях в Приморском крае" </w:t>
        <w:br/>
        <w:t>статьями 3.11-3.13), обсудив указанный законопроект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Поддеражать проект закона Приморского края "О внесении изменений в Закон Приморского края "Об административных правонарушениях в Приморском крае"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/>
        <w:t>Рассмотреть указанный законо</w:t>
      </w:r>
      <w:r>
        <w:rPr>
          <w:szCs w:val="28"/>
        </w:rPr>
        <w:t xml:space="preserve">проект </w:t>
      </w:r>
      <w:r>
        <w:rPr/>
        <w:t>на заседании Законодательного Собрания в июне 2009 года в первом чт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</w:t>
      </w:r>
      <w:r>
        <w:rPr/>
        <w:t>.Рекомендовать Законодательному Собранию проект закона Приморского края "О внесении изменений в Закон Приморского края         "Об административных правонарушениях в Приморском крае" принять в первом чт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4.</w:t>
      </w:r>
      <w:r>
        <w:rPr>
          <w:color w:val="000000"/>
        </w:rPr>
        <w:t>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5.</w:t>
      </w:r>
      <w:r>
        <w:rPr/>
        <w:t>Определить время для рассмотрения данного вопроса - 5 минут, из них для доклада и содоклада - по 1 минут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2:00Z</dcterms:created>
  <dc:creator>Andre Deshner</dc:creator>
  <dc:description/>
  <cp:keywords/>
  <dc:language>en-US</dc:language>
  <cp:lastModifiedBy>lapshina_a_l</cp:lastModifiedBy>
  <dcterms:modified xsi:type="dcterms:W3CDTF">2009-06-10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