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  <w:r>
        <w:rPr>
          <w:szCs w:val="28"/>
        </w:rPr>
        <w:br/>
      </w: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№ 446-КЗ </w:t>
        <w:br/>
        <w:t xml:space="preserve">"О градостроительной деятельности на территории Приморского края" (Ведомости Законодательного Собрания Приморского края, 2009, № 117, </w:t>
        <w:br/>
        <w:t xml:space="preserve">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стр. 100, № 141, стр. 90; 2016, № 12, стр. 207; 2017, № 25, стр. 6, № 42, стр. 2; 2018, № 52, стр. 70, № 58, стр. 72, № 75, стр. 3; 2019, № 84, стр. 21, № 87, </w:t>
        <w:br/>
        <w:t>стр. 32, № 91, стр. 26, № 116, стр. 36, стр. 65; 2020, № 154, стр. 29, стр. 37; 2021, № 163, стр. 27, № 168, стр. 42, № 182, стр. 51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татью 4 дополнить пунктом 15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5</w:t>
      </w:r>
      <w:r>
        <w:rPr>
          <w:szCs w:val="28"/>
          <w:vertAlign w:val="superscript"/>
        </w:rPr>
        <w:t>6</w:t>
      </w:r>
      <w:r>
        <w:rPr>
          <w:szCs w:val="28"/>
        </w:rPr>
        <w:t>)</w:t>
      </w:r>
      <w:r>
        <w:rPr/>
        <w:t>устанавливает порядок формирования и ведения регионального реестра незавершенных объектов капитального строительства, состав включаемых в него сведений, порядок предоставления таких сведений</w:t>
      </w:r>
      <w:r>
        <w:rPr>
          <w:szCs w:val="28"/>
        </w:rPr>
        <w:t>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часть 1 статьи 5 дополнить пунктом 1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9</w:t>
      </w:r>
      <w:r>
        <w:rPr>
          <w:szCs w:val="28"/>
          <w:vertAlign w:val="superscript"/>
        </w:rPr>
        <w:t>4</w:t>
      </w:r>
      <w:r>
        <w:rPr>
          <w:szCs w:val="28"/>
        </w:rPr>
        <w:t>)формирует и ведет региональный реестр незавершенных объектов капитального строительства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3:00Z</dcterms:created>
  <dc:creator>shmeleva_v_a</dc:creator>
  <dc:description/>
  <cp:keywords/>
  <dc:language>en-US</dc:language>
  <cp:lastModifiedBy>Пархоменко</cp:lastModifiedBy>
  <cp:lastPrinted>2022-02-08T09:24:00Z</cp:lastPrinted>
  <dcterms:modified xsi:type="dcterms:W3CDTF">2022-02-07T23:24:00Z</dcterms:modified>
  <cp:revision>7</cp:revision>
  <dc:subject/>
  <dc:title> </dc:title>
</cp:coreProperties>
</file>