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3484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Заслушав информацию депутата Законодательного Собрания     Передни Александра Александровича о проекте закона Приморского края     "О внесении изменений в Закон Приморского края "О защите прав ребенка в Приморском крае", внесенном им в Законодательное Собрание в качестве законодательной инициативы (исходящий от 26.05.2009), подготовленном в целях установления ряд мер по содействию физическому, духовному и нравственному развитию детей, формированию у них навыков здорового образа жизни, включающий нормы о том, что не допускается: 1)нахождение несовершеннолетних в возрасте до 16 лет на улице или в другом общественном месте, в том числе на стадионах, в парках, скверах, транспортных средствах общего пользования, на объектах (на территориях, в помещениях) юридических лиц или индивидуальных предпринимателей, которые предназначены для реализации услуг в сфере торговли и общественного питания (организациях или пунктах), для развлечений, досуга, в том числе компьютерных и интернет-салонах, и в иных общественных местах, в ночное время (с 23 до 6 часов по местному времени) без сопровождения родителей (лиц, заменяющих родителей); 2)нахождение несовершеннолетних в возрасте до 18 лет в пивных ресторанах, винных барах, пивных барах, рюмочных, в других местах, которые предназначены для реализации алкогольной продукции, пива и напитков, изготавливаемых на его основе, принадлежащих юридическому лицу или индивидуальному предпринимателю; </w:t>
      </w:r>
      <w:r>
        <w:rPr>
          <w:szCs w:val="28"/>
        </w:rPr>
        <w:t>3)нахождение несовершеннолетних в возрасте до 18 лет в</w:t>
      </w:r>
      <w:r>
        <w:rPr>
          <w:b/>
          <w:szCs w:val="28"/>
        </w:rPr>
        <w:t xml:space="preserve"> </w:t>
      </w:r>
      <w:r>
        <w:rPr>
          <w:szCs w:val="28"/>
        </w:rPr>
        <w:t>помещениях игорных заведений, учитывая особую важность вопросов, связанных с воспитанием здорового покол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Поддержать концепцию проекта закона Приморского края                  "О внесении изменений в Закон Приморского края "О защите прав ребенка в Приморском крае", внесенного </w:t>
      </w:r>
      <w:r>
        <w:rPr/>
        <w:t>в Законодательное Собрание депутатом Законодательного Собрания Передней А.А. в качестве законодательной инициативы, нормами которого предусматривается установление ряда мер по содействию физическому, духовному и нравственному развитию детей, формированию у них навыков здорового образа жиз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Направить настоящее решение в комитет Законодательного Собрания по социальной политике и защите прав граждан для информаци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6:00Z</dcterms:created>
  <dc:creator>Andre Deshner</dc:creator>
  <dc:description/>
  <cp:keywords/>
  <dc:language>en-US</dc:language>
  <cp:lastModifiedBy>lapshina_a_l</cp:lastModifiedBy>
  <dcterms:modified xsi:type="dcterms:W3CDTF">2009-06-10T0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