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47455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Заслушав информацию вице-губернатора Приморского края Вачаева Николая Антоновича о проекте закона Приморского края "О внесении изменений в Закон Приморского края "Об административных правонарушениях в Приморском крае", внесенном в Законодательное Собрание Губернатором Приморского края в качестве законодательной инициативы (исходящий от 18.05.2009 № 11-23/3479), которым предлагается статью 3.1 Закона Приморского края от 5 марта 2007 года № 44-КЗ (далее - Закон Приморского края), устанавливающую ответственность за нарушение порядка организации и проведения массовых мероприятий, изложить в новой редакции, дополнив ее новыми частями, предусматривающими ответственность за нарушение порядка проведения официальных краевых и межмуниципальных физкультурных, физкультурно-оздоровительных и спортивных мероприятий, а также ответственность за выбрасывание во время проведения массовых мероприятий посторонних предметов на трибуны, сцены и иную территорию проведения массовых мероприятий, учитывая замечания правового управления аппарата Законодательного Собрания (исходящий от 02.06.2009) о том, что в отсутствии порядка проведения официальных краевых и межмуниципальных физкультурных, физкультурно-оздоровительных и спортивных мероприятий привлечение к ответственности граждан и юридических лиц, если они не являются организаторами мероприятий, невозможно, согласие представителя субъекта права законодательной инициативы с указанными замечаниям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оектом закона Приморского края "О внесении изменений в Закон Приморского края "Об административных правонарушениях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честь согласие представителя субъекта права законодательной инициативы с предложением правового управления аппарата Законодательного Собрания об исключении из текста законопроект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а)слово "установленного" из наименования статьи 3.1 Закона Приморского края (в редакции, предложенной проектом закона Приморского края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б)исключить часть 2 статьи 3.1 Закона Приморского края (в редакции, предложенной проектом закона Приморского кра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ab/>
        <w:t>3</w:t>
      </w:r>
      <w:r>
        <w:rPr/>
        <w:t>.Рассмотреть указанный законопроект на заседании Законодательного Собрания в июне 2009 года в первом чтении с учетом внесенных изменен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/>
        <w:t>4.Рекомендовать Законодательному Собранию проект закона Приморского края "О внесении изменений в Закон Приморского края         "Об административных правонарушениях в Приморском крае" принять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5</w:t>
      </w:r>
      <w:r>
        <w:rPr>
          <w:color w:val="000000"/>
        </w:rPr>
        <w:t>.Поручить Кану Валерию Владимиро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/>
        <w:t>6.Определить время для рассмотрения данного вопроса - 5 минут, из них для доклада и содоклада - по 1 минут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</w:t>
        <w:tab/>
        <w:tab/>
        <w:t xml:space="preserve">                    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5:00Z</dcterms:created>
  <dc:creator>Andre Deshner</dc:creator>
  <dc:description/>
  <cp:keywords/>
  <dc:language>en-US</dc:language>
  <cp:lastModifiedBy>lapshina_a_l</cp:lastModifiedBy>
  <dcterms:modified xsi:type="dcterms:W3CDTF">2009-06-10T09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